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2"/>
        <w:shd w:fill="CCFFCC" w:val="clear"/>
        <w:spacing w:before="0" w:after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. 17/201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2 milionů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údaje zadava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:</w:t>
        <w:tab/>
        <w:tab/>
        <w:t>Technické služby Tábor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Sídlem:</w:t>
        <w:tab/>
        <w:tab/>
        <w:tab/>
        <w:t>Kpt. Jaroše 24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90 03  Táb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ý: </w:t>
        <w:tab/>
        <w:tab/>
        <w:t>Michalem Polaneckým, jednatelem spol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62502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zakázky:  </w:t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Univerzální komunální nosič nástave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Ý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ředložení nabídky k výše uvedené veřejné zakázce malého rozsahu za podmínek uvedených dá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Informace o předmětu zakázk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Předmětem zakázky je nový nepoužitý „Univerzální komunální nosič nástave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 Termín dodání:</w:t>
      </w:r>
      <w:r>
        <w:rPr>
          <w:rFonts w:cs="Arial" w:ascii="Arial" w:hAnsi="Arial"/>
          <w:sz w:val="20"/>
        </w:rPr>
        <w:t xml:space="preserve">  Do 8 týdnů od podpisu smlouv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avatel může požadovat případné předvedení stroje před podpisem smlouvy. </w:t>
      </w:r>
      <w:r>
        <w:rPr>
          <w:rFonts w:cs="Arial" w:ascii="Arial" w:hAnsi="Arial"/>
          <w:bCs/>
          <w:spacing w:val="6"/>
          <w:sz w:val="20"/>
        </w:rPr>
        <w:t>Faktura bude vystavena po protokolárním předání předmětu koupě, se splatností 21 dní od jejího vystavení.</w:t>
      </w:r>
    </w:p>
    <w:p>
      <w:pPr>
        <w:pStyle w:val="Normal"/>
        <w:rPr>
          <w:rFonts w:ascii="Arial" w:hAnsi="Arial" w:cs="Arial"/>
          <w:bCs/>
          <w:spacing w:val="6"/>
          <w:sz w:val="20"/>
        </w:rPr>
      </w:pPr>
      <w:r>
        <w:rPr>
          <w:rFonts w:cs="Arial" w:ascii="Arial" w:hAnsi="Arial"/>
          <w:bCs/>
          <w:spacing w:val="6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CCFFCC" w:val="clear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/>
          <w:sz w:val="20"/>
        </w:rPr>
        <w:t>Minimální požadované technické parametry</w:t>
      </w:r>
      <w:r>
        <w:rPr>
          <w:rFonts w:cs="Arial" w:ascii="Arial" w:hAnsi="Arial"/>
          <w:b/>
          <w:sz w:val="20"/>
          <w:shd w:fill="CCFFCC" w:val="clear"/>
        </w:rPr>
        <w:t xml:space="preserve"> </w:t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Váhová kategorie univerzálního nosiče</w:t>
        <w:tab/>
        <w:t>do 3500 kg</w:t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Registrace nosiče jako pracovní stroj (bez nutnosti STK a emisí)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Nosič 4x4 s přiřaditelným předním náhonem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Rozvor </w:t>
        <w:tab/>
        <w:t xml:space="preserve"> max. 2400mm</w:t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Výška (včetně majáku) </w:t>
        <w:tab/>
        <w:t>max. 2200mm</w:t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Šířka (bez zrcátek)</w:t>
        <w:tab/>
        <w:t>max.1600mm</w:t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Motor vznětový o objemu min. 2500 cm3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Výkon motoru </w:t>
        <w:tab/>
        <w:t>min. 80 kW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Emisní norma motoru stroje  Euro VI</w:t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Manuální převodovka s převody vpřed</w:t>
        <w:tab/>
        <w:t>min. 6. stupňů</w:t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Integrovaná redukční převodovka</w:t>
        <w:tab/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Stabilizátor přední i zadní nápravy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Levostranné řízení s posilovačem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řední náprava pevná řiditelná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adní náprava pevná hnaná s uzávěrkou diferenciálu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Kola zadní nápravy v provedení dvojmontáž (snížení těžiště)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Odpružení listovými pery s hydraulickými tlumiči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Dvouokruhové brzdy s posilovačem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Kotoučové brzdy na přední i na zadní nápravě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arkovací brzda s mechanickým ovládáním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Kabina dvoumístná zvukově izolovaná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Ocelový skelet kabiny v antikorozní úpravě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Integrovaná čelní pracovní světla pro provoz zimní údržby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Výstražný maják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Odpružené sedadlo řidiče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Nástavba třístranného sklápěče 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celové bočnice o výšce </w:t>
        <w:tab/>
        <w:t>min. 400mm</w:t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výšené čelo korby za kabinou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Ovládání třístranného sklápěče z kabiny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Motorový náhon pro dvoustupňové hydraulické čerpadlo  (P.T.O.)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ásuvka pro nástroje zimní údržby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Vyhřívaná zpětná zrcátka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Uzamykatelné víčko nádrže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Ochrana podvozku proti korozi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Odpojovač baterie</w:t>
        <w:tab/>
      </w:r>
    </w:p>
    <w:p>
      <w:pPr>
        <w:pStyle w:val="Normal"/>
        <w:ind w:left="85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Centrální zamykání</w:t>
        <w:tab/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Barva kabiny RAL 2011 (oranžová tmavá)</w:t>
        <w:tab/>
      </w:r>
    </w:p>
    <w:p>
      <w:pPr>
        <w:pStyle w:val="Normal"/>
        <w:ind w:left="284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říprava pro výměnné nástavby: šípové radlice, sypače vozovek, pro svoz košů a pro čištění kanálových vpust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</w:rPr>
        <w:t>Vrtiška Zdeně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8. </w:t>
      </w:r>
      <w:r>
        <w:rPr>
          <w:rFonts w:cs="Arial" w:ascii="Arial" w:hAnsi="Arial"/>
          <w:sz w:val="20"/>
        </w:rPr>
        <w:t>Základním kritériem pro hodnocení nabídky je nejnižší nabídková ce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Způsob zpracování nabídkové cen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azeč stanoví nabídkovou cenu na krycím listu v Kč bez daně z přidané hodnoty. Nabídková cena bude stanovena jako cena nejvýše přípustn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Uchazeč ve své nabídce předlož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Návrh kupní smlouvy opatřený razítkem a podpi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Prokázání způsobilosti  viz. bod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– jako první ( úvodní list nabídky)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1. </w:t>
      </w:r>
      <w:r>
        <w:rPr>
          <w:rFonts w:cs="Arial" w:ascii="Arial" w:hAnsi="Arial"/>
          <w:sz w:val="20"/>
        </w:rPr>
        <w:t xml:space="preserve">Zadavatel si vyhrazuje právo zrušit zadání zakázky kdykoliv i bez udání důvodů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účastnění uchazeči budou informováni o případném vyloučení a o výsledku zadávacího řízení, po projednání a schválení v Radě města Táb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Táboře dne 13.3.2017</w:t>
        <w:tab/>
        <w:tab/>
        <w:tab/>
        <w:tab/>
        <w:t>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rtiška Zdeněk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180" w:hanging="0"/>
        <w:jc w:val="center"/>
        <w:rPr>
          <w:color w:val="385623"/>
          <w:sz w:val="16"/>
          <w:szCs w:val="16"/>
          <w:lang w:eastAsia="ar-SA"/>
        </w:rPr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</w:p>
    <w:p>
      <w:pPr>
        <w:pStyle w:val="Normal"/>
        <w:suppressAutoHyphens w:val="true"/>
        <w:rPr>
          <w:b/>
          <w:b/>
          <w:color w:val="385623"/>
          <w:sz w:val="22"/>
          <w:szCs w:val="22"/>
          <w:lang w:eastAsia="ar-SA"/>
        </w:rPr>
      </w:pPr>
      <w:r>
        <w:rPr>
          <w:b/>
          <w:color w:val="385623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Název veřejné zakázky</w:t>
      </w:r>
      <w:r>
        <w:rPr>
          <w:sz w:val="22"/>
          <w:szCs w:val="22"/>
          <w:lang w:eastAsia="ar-SA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Univerzální komunální nosič nástaveb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za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do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chodní firma/název:</w:t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oba oprávněná za uchazeče jednat:</w:t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  <w:r>
        <w:rPr>
          <w:sz w:val="22"/>
          <w:szCs w:val="22"/>
          <w:lang w:eastAsia="ar-SA"/>
        </w:rPr>
        <w:t xml:space="preserve">  Kontaktní osoba:</w:t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</w:t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  <w:r>
        <w:rPr>
          <w:sz w:val="22"/>
          <w:szCs w:val="22"/>
          <w:lang w:eastAsia="ar-SA"/>
        </w:rPr>
        <w:t xml:space="preserve">  E-mail:</w:t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green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green"/>
          <w:u w:val="single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1701"/>
        <w:gridCol w:w="2400"/>
      </w:tblGrid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pis technického požadavku/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ymezení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, případně ANO/NE)]</w:t>
            </w:r>
          </w:p>
        </w:tc>
      </w:tr>
      <w:tr>
        <w:trPr>
          <w:trHeight w:val="288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Komunální nosič: </w:t>
            </w:r>
            <w:r>
              <w:rPr>
                <w:sz w:val="22"/>
                <w:szCs w:val="22"/>
                <w:highlight w:val="cyan"/>
                <w:lang w:eastAsia="ar-SA"/>
              </w:rPr>
              <w:t>[doplní uchazeč]</w:t>
            </w:r>
            <w:r>
              <w:rPr>
                <w:rFonts w:cs="Tahoma" w:ascii="Arial Narrow" w:hAnsi="Arial Narrow"/>
                <w:color w:val="000000"/>
                <w:sz w:val="20"/>
              </w:rPr>
              <w:t xml:space="preserve"> (výrobce a typ)                                 č. CZ-CPA (SKP) </w:t>
            </w:r>
            <w:r>
              <w:rPr>
                <w:sz w:val="22"/>
                <w:szCs w:val="22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Váhová kategorie univerzálního nos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do 35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Registrace nosiče jako pracovní stroj (bez nutnosti STK a emis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Nosič 4x4 s přiřaditelným předním náho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Rozv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0"/>
              </w:rPr>
              <w:t>max. 2400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Výška (včetně maják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</w:rPr>
              <w:t>max. 2200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Šířka (bez zrcát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max.1600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Motor vznětový o obje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min. 2500 cm</w:t>
            </w:r>
            <w:r>
              <w:rPr>
                <w:rFonts w:cs="Tahoma" w:ascii="Arial Narrow" w:hAnsi="Arial Narrow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Výkon mot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min. 80 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Emisní norma motoru stro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0"/>
              </w:rPr>
              <w:t>Euro V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Manuální převodovka s převody vpř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min. 6. stupň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Integrovaná redukční převodo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Stabilizátor přední i zadní náp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Levostranné řízení s posilovač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Přední náprava pevná řiditel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Zadní náprava pevná hnaná s uzávěrkou diferenci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Kola zadní nápravy v provedení dvojmontáž (snížení těžišt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Odpružení listovými pery s hydraulickými tlumi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Dvouokruhové brzdy s posilovač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Kotoučové brzdy na přední i na zadní náprav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Parkovací brzda s mechanickým ovládán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Kabina dvoumístná zvukově izolova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Ocelový skelet kabiny v antikorozní úprav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Integrovaná čelní pracovní světla pro provoz zimní údr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Výstražný maj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Odpružené sedadlo ři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Nástavba třístranného sklápěč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Ocelové bočnice o výš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in. 400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Zvýšené čelo korby za kabi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Ovládání třístranného sklápěče z kab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Arial Narrow" w:hAnsi="Arial Narrow"/>
                <w:color w:val="000000"/>
                <w:sz w:val="20"/>
              </w:rPr>
              <w:t>Motorový náhon pro dvoustupňové hydraulické čerpadlo  (P.T.O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Zásuvka pro nástroje zimní údr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Vyhřívaná zpětná zrcá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Uzamykatelné víčko nádr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Ochrana podvozku proti koro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Odpojovač bat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Centrální zamyk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Barva kabiny RAL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highlight w:val="lightGray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</w:rPr>
              <w:t>Nosič s možností aplikace (nasazení) výměnných nástaveb: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 xml:space="preserve">Šípové radl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Sypače vozo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Nástavby pro svoz koš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Nástavba pro čištění kanálových vpu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highlight w:val="green"/>
          <w:u w:val="single"/>
        </w:rPr>
      </w:pPr>
      <w:r>
        <w:rPr>
          <w:rFonts w:cs="Arial Narrow" w:ascii="Arial Narrow" w:hAnsi="Arial Narrow"/>
          <w:sz w:val="20"/>
          <w:highlight w:val="green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highlight w:val="green"/>
          <w:u w:val="single"/>
        </w:rPr>
      </w:pPr>
      <w:r>
        <w:rPr>
          <w:rFonts w:cs="Arial Narrow" w:ascii="Arial Narrow" w:hAnsi="Arial Narrow"/>
          <w:sz w:val="20"/>
          <w:highlight w:val="green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dpověď ANO je údajem vyjadřujícím splnění požadavků na technickou specifikaci. Dále, kde je požadováno, vyplní uchazeč jím nabízenou HODNOTU. Neuvedení hodnot představuje neurčitou nabídku a tato může být vyřazen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96"/>
      </w:tblGrid>
      <w:tr>
        <w:trPr>
          <w:trHeight w:val="297" w:hRule="atLeast"/>
        </w:trPr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ící kritéri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</w:tr>
      <w:tr>
        <w:trPr>
          <w:trHeight w:val="38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bídková cen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ab/>
        <w:tab/>
        <w:tab/>
        <w:tab/>
        <w:t>podpis (a případně razítko) ……………………………………………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upní smlouva </w:t>
      </w:r>
      <w:r>
        <w:rPr>
          <w:rFonts w:cs="Arial Narrow" w:ascii="Arial Narrow" w:hAnsi="Arial Narrow"/>
          <w:sz w:val="36"/>
          <w:szCs w:val="36"/>
        </w:rPr>
        <w:t>(návrh pro V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.</w:t>
        <w:tab/>
      </w:r>
      <w:r>
        <w:rPr>
          <w:rFonts w:cs="Arial Narrow" w:ascii="Arial Narrow" w:hAnsi="Arial Narrow"/>
          <w:szCs w:val="24"/>
          <w:u w:val="single"/>
        </w:rPr>
        <w:t>Prodávající: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psána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2.</w:t>
        <w:tab/>
      </w:r>
      <w:r>
        <w:rPr>
          <w:rFonts w:cs="Arial Narrow" w:ascii="Arial Narrow" w:hAnsi="Arial Narrow"/>
          <w:szCs w:val="24"/>
          <w:u w:val="single"/>
        </w:rPr>
        <w:t>Kupující: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Technické služby Tábor s.r.o., </w:t>
      </w:r>
      <w:r>
        <w:rPr>
          <w:rFonts w:cs="Arial Narrow" w:ascii="Arial Narrow" w:hAnsi="Arial Narrow"/>
          <w:szCs w:val="24"/>
        </w:rPr>
        <w:t>Kpt. Jaroše 2418, 390 03 Tábor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IČO: 62502565</w:t>
        <w:tab/>
        <w:tab/>
        <w:tab/>
        <w:tab/>
        <w:t>DIČ: CZ62502565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Bankovní spojeni: Česká spořitelna a.s., číslo účtu: 700846349/0800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jednatelem společnosti panem Michalem Polaneckým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sána v rejstříku Krajského soudu v Č. Budějovicích, oddíl C, vložka 479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ředmětem plnění této smlouvy je prodej a koupě - </w:t>
      </w:r>
      <w:r>
        <w:rPr>
          <w:rFonts w:cs="Arial" w:ascii="Arial" w:hAnsi="Arial"/>
          <w:sz w:val="20"/>
        </w:rPr>
        <w:t>Univerzální komunální nosič nástaveb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robná specifikace je v samostatné příloze, která tvoří nedílnou součást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upni cen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Cena za kompletní dodávku je stanovena dohodou smluvních stran jako cena pevná celková, včetně dopravy do sídla kupujícího ve výši  ……………………. Kč bez DPH, ……………………. Kč  DPH tj. </w:t>
      </w:r>
      <w:r>
        <w:rPr>
          <w:rFonts w:cs="Arial Narrow" w:ascii="Arial Narrow" w:hAnsi="Arial Narrow"/>
          <w:b/>
          <w:szCs w:val="24"/>
        </w:rPr>
        <w:t>…….……………… Kč vč. DPH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Cena bude uhrazena na základě zhotovitelem vystaveného daňového dokladu - faktury. Doba splatnosti faktur se sjednává na 14 dni. Oprávnění k fakturaci vzniká převzetím vozidla a potřebné dokumentace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mluvní jistot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 případě nedodržení terminu dodání se zavazuje prodávající zaplatit kupujícímu smluvní pokutu ve výši 0,05 % z ceny vč. DPH za každý den prodlen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odací lhůta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boží bude doručeno do sídla kupujícího do 8 týdnů od podpisu smlouvy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ruční lhůt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áruční lhůta se poskytuje na dobu  24 měsíců. Prodávající zajistí záruční opravy ve vlastním servisu tak, jak jsou vedeny v záruční knize, prodávající se zavazuje provést záruční opravy bezplatně, včetně dopravy do místa opravy a zpět. Pozáruční servis bude poskytnut do … hodin od nahlášení za cenu … Kč/hod a cestovného v částce …. Kč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Prodávající prohlašuje, že byl informován o tom, že objednatel je povinným subjektem ve smyslu § 2 odst. 1 zákona č. 340/2015 Sb., o registru smluv. Smluvní strany se dohodly, že správci registru smluv zašle k uveřejnění v registru smluv tuto smlouvu kupující, a to bez zbytečného odkladu, nejpozději do 30 dní ode dne uzavření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mluvní strany souhlasí s tím, že všechny ostatní skutečnosti v tomto dodatku neupravené se řídí příslušnými ustanoveními nového občanského zákoníku a ostatních platných právních předpisů. Smluvní strany se výslovně dohodly, že obchodní zvyklosti nemají přednost před ustanoveními nového občanského zákoník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je vyhotovena ve dvou stejnopisech, z nichž každý je posuzován jako originál. Každá ze smluvních stran obdrží jeden stejnopis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byla uzavřena podle svobodné vůle obou smluvních stran a nabývá platnosti dnem podpisu obou stran. Smluvní strany se vzájemně dohodly na znění této smlouvy v celém jejím rozsahu a na důkaz toho připojují oprávnění zástupci své vlastnoruční podpis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  + 420 381 234 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/>
    </w:pPr>
    <w:r>
      <w:rPr>
        <w:sz w:val="14"/>
        <w:szCs w:val="14"/>
      </w:rPr>
      <w:t xml:space="preserve">Firma je zapsána v rejstříku vedeném Krajským soudem v Českých Budějovicích, oddíl C vlož. 414914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CharacterStyle3">
    <w:name w:val="Character Style 3"/>
    <w:qFormat/>
    <w:rPr>
      <w:rFonts w:ascii="Verdana" w:hAnsi="Verdana" w:cs="Verdana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autoSpaceDE w:val="false"/>
      <w:ind w:left="216" w:hanging="0"/>
    </w:pPr>
    <w:rPr>
      <w:rFonts w:ascii="Verdana" w:hAnsi="Verdana" w:eastAsia="Times New Roman" w:cs="Verdana"/>
      <w:sz w:val="20"/>
    </w:rPr>
  </w:style>
  <w:style w:type="paragraph" w:styleId="Style11">
    <w:name w:val="Style 1"/>
    <w:basedOn w:val="Normal"/>
    <w:qFormat/>
    <w:pPr>
      <w:autoSpaceDE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0:00Z</dcterms:created>
  <dc:creator>zdenka</dc:creator>
  <dc:description/>
  <cp:keywords/>
  <dc:language>en-US</dc:language>
  <cp:lastModifiedBy>zdenka</cp:lastModifiedBy>
  <cp:lastPrinted>2017-02-08T07:30:00Z</cp:lastPrinted>
  <dcterms:modified xsi:type="dcterms:W3CDTF">2017-03-13T07:54:00Z</dcterms:modified>
  <cp:revision>23</cp:revision>
  <dc:subject/>
  <dc:title>                                           </dc:title>
</cp:coreProperties>
</file>