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a k prokázání splnění kvalifikace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5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500.000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Bateriový komunální vysavač s pojezd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formace o předmětu zakáz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mětem zakázky je nový nepoužitý „Bateriový komunální vysavač s pojezdem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ermín dodání:</w:t>
      </w:r>
      <w:r>
        <w:rPr>
          <w:rFonts w:cs="Arial" w:ascii="Arial" w:hAnsi="Arial"/>
          <w:sz w:val="20"/>
        </w:rPr>
        <w:t xml:space="preserve">  Do 8 týdnů od podpisu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může požadovat případné předvedení stroje před podpisem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"/>
          <w:sz w:val="20"/>
        </w:rPr>
        <w:t>Faktura bude vystavena po protokolárním předání předmětu koupě, se splatností 21 dní od jejího vystavení.</w:t>
      </w:r>
    </w:p>
    <w:p>
      <w:pPr>
        <w:pStyle w:val="Normal"/>
        <w:rPr>
          <w:rFonts w:ascii="Arial" w:hAnsi="Arial" w:cs="Arial"/>
          <w:bCs/>
          <w:spacing w:val="6"/>
          <w:sz w:val="20"/>
        </w:rPr>
      </w:pPr>
      <w:r>
        <w:rPr>
          <w:rFonts w:cs="Arial" w:ascii="Arial" w:hAnsi="Arial"/>
          <w:bCs/>
          <w:spacing w:val="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Minimální požadované technické parametry</w:t>
      </w:r>
      <w:r>
        <w:rPr>
          <w:rFonts w:cs="Arial" w:ascii="Arial" w:hAnsi="Arial"/>
          <w:b/>
          <w:sz w:val="20"/>
          <w:shd w:fill="CCFFCC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sz w:val="20"/>
          <w:shd w:fill="CCFFCC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ximální šířka stroje 80 cm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čitadlo motohodin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pojezd - plynulá regulace rychlosti vpřed i vzad, automatická parkovací brzda, řiditelné přední kolo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běr do standardní popelnice o objemu 240 l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integrovaná nabíječka zakončena kabelem pro připojení do zásuvky, síť 230V/50Hz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filtr jemných částic o ploše min. 20 m2 a možností snadného čištěni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sběr karbonovou hubicí a průměru 125-150 mm s držadlem do ruky, loketní opěrkou a podpůrným kolečkem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- výjezd na obrubník výšky min. 150 mm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vládání sání (START/STOP) nezávisle na pojezdu stroje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uzové STOP tlačítko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výstražný maják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statečný výkon pro vysávání psích exkrementů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uzamykatelná schránka, objem minimálně 10 l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lové bateri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možnost zabezpečení, uzamčení stroje proti pohybu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n výkon motoru pojezdu 1400 W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n výkon motoru turbíny   1400 W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nerezový odnímatelný předfiltr pro filtraci větších nečistot, snadné čištěni, držák lopaty a koštět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tomatický hasicí přístroj (Reaguje na zahoření odpadu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leště na sběr odpadků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- červená a bílá poziční světl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- zvuková signalizace couvání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krápěcí systém (dezinfikuje)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Vrtiška Zdeně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ákladním kritériem pro hodnocení nabídky je nejnižší nabídková cena za kompletní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na krycím listu v Kč bez daně z přidané hodnoty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Uchazeč ve své nabídc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 opatřený razítkem a po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okázání způsobilosti  viz. bod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cí list – </w:t>
      </w:r>
      <w:r>
        <w:rPr>
          <w:rFonts w:cs="Arial" w:ascii="Arial" w:hAnsi="Arial"/>
          <w:sz w:val="22"/>
          <w:szCs w:val="22"/>
        </w:rPr>
        <w:t>jako první ( úvodní list nabídky)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Zadavatel si vyhrazuje právo zrušit zadání zakázky kdykoliv i bez udání dův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í uchazeči obdrží sdělení o případném vyřazení a výsledku hodnocení nabídek e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boře dne 13.3.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rtiška Zdeně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180" w:hanging="0"/>
        <w:jc w:val="center"/>
        <w:rPr>
          <w:color w:val="385623"/>
          <w:sz w:val="16"/>
          <w:szCs w:val="16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ázev veřejné zakázky</w:t>
      </w:r>
      <w:r>
        <w:rPr>
          <w:sz w:val="22"/>
          <w:szCs w:val="22"/>
          <w:lang w:eastAsia="ar-SA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ateriový komunální vysavač s pojezdem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Kontaktní osoba:</w:t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/ fax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E-mail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2976"/>
      </w:tblGrid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ký popi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, případně ANO/NE)]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(výrobce a typ)                                 č. CZ-CPA (SKP)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aximální šířka stroje 80 cm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počitadlo motohodi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48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jezd - plynulá regulace rychlosti vpřed i vzad, automatická parkovací brzda, řiditelné přední kol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běr do standardní popelnice o objemu 240 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541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integrovaná nabíječka zakončena kabelem pro připojeni do zásuvky, síť 230V/50H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311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r jemných částic o ploše min. 20 m2 a možností snadného čiště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461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běr karbonovou hubici a průměru 125— 150 mm s držadlem do ruky, loketní opěrkou a podpůrným koleč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výjezd na obrubník výšky min. 150 mm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7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ovládání sání (START/STOP) nezávisle na pojezdu stroje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uzové STOP tlačítk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výstražný majá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atečný výkon pro vysávání psích exkrementů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zamykatelná schránka, objem minimálně 10 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elové bate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žnost zabezpečení, uzamčení stroje proti pohyb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min výkon motoru pojezdu 1400 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min výkon motoru turbíny   1400 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492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nerezový odnímatelný předfiltr pro filtraci větších nečistot, snadné čištěni, držák lopaty a koště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61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automatický hasicí přístroj (Reaguje na zahoření odpadu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leště na sběr odpadků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ervená a bílá poziční svět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vuková signalizace couvání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krápěcí systém (dezinfikuje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rva bíl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6"/>
      </w:tblGrid>
      <w:tr>
        <w:trPr>
          <w:trHeight w:val="297" w:hRule="atLeast"/>
        </w:trPr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</w:tr>
      <w:tr>
        <w:trPr>
          <w:trHeight w:val="38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ab/>
        <w:tab/>
        <w:tab/>
        <w:tab/>
        <w:t>podpis (a případně razítko)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- </w:t>
      </w:r>
      <w:r>
        <w:rPr>
          <w:rFonts w:cs="Arial" w:ascii="Arial" w:hAnsi="Arial"/>
          <w:sz w:val="20"/>
        </w:rPr>
        <w:t>Bateriový komunální vysavač s pojezdem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robná specifikace viz samostatná příloh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i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Cena za kompletní dodávku je stanovena dohodou smluvních stran jako cena pevná celková, včetně dopravy do sídla kupujícího ve výši  ……………………. Kč bez DPH, ……………………. Kč  DPH tj. </w:t>
      </w:r>
      <w:r>
        <w:rPr>
          <w:rFonts w:cs="Arial Narrow" w:ascii="Arial Narrow" w:hAnsi="Arial Narrow"/>
          <w:b/>
          <w:szCs w:val="24"/>
        </w:rPr>
        <w:t>…….……………… Kč vč. DP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upující se zavazuje uhradit za zboží kupní cenu dohodnutou v čl. II. této smlo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ena bude uhrazena bankovním převodem na účet prodávajícího k datu uvedeném na daňovém dokladu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i předání zboží bude předán kupujícímu daňový doklad splňující všechny náležitosti. Až do úplného zaplaceni kupní ceny je vlastníkem zboží prodávajíc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případě nedodržení terminu dodání se zavazuje prodávající zaplatit kupujícímu smluvní pokutu ve výši 0,05 % z ceny vč. DPH za každý den prodl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boží bude doručeno do sídla kupujícího do 8 týdnů od podpisu smlouv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ční lhůta se poskytuje na dobu  24 měsíců. Prodávající zajistí záruční opravy ve vlastním servisu tak, jak jsou vedeny v záruční knize, prodávající se zavazuje provést záruční opravy bezplatně, s dopravou …. Kč/oprava. Pozáruční servis bude poskytnut do … hodin od nahlášení za cenu … Kč/hod a cestovného v částce …. Kč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rohlašuje, že byl informován o tom, že kupující je povinným subjektem ve smyslu §2 odst. 1 zákona č. 340/2015 Sb., o registru smluv. Smluvní strany se dohodly, že správci registru smluv zašle k  uveřejnění v registru smluv tuto smlouvu kupující a to bez zbytečného odkladu, nejpozději do 30 dní ode dne uzavření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je vyhotovena ve dvou stejnopisech, z nichž každý je posuzován jako originál. Každá ze smluvních stran obdrží jeden stejnopis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byla uzavřena podle svobodné vůle obou smluvních stran a nabývá platnosti dnem podpisu obou stran. Smluvní strany se vzájemně dohodly na znění této smlouvy v 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rejstříku vedeném Krajským soudem v Českých Budějovicích, oddíl C vlož. 414914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autoSpaceDE w:val="false"/>
      <w:ind w:left="216" w:hanging="0"/>
    </w:pPr>
    <w:rPr>
      <w:rFonts w:ascii="Verdana" w:hAnsi="Verdana" w:eastAsia="Times New Roman" w:cs="Verdana"/>
      <w:sz w:val="20"/>
    </w:rPr>
  </w:style>
  <w:style w:type="paragraph" w:styleId="Style11">
    <w:name w:val="Style 1"/>
    <w:basedOn w:val="Normal"/>
    <w:qFormat/>
    <w:pPr>
      <w:autoSpaceDE w:val="false"/>
    </w:pPr>
    <w:rPr>
      <w:rFonts w:eastAsia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ta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5:00Z</dcterms:created>
  <dc:creator>zdenka</dc:creator>
  <dc:description/>
  <cp:keywords/>
  <dc:language>en-US</dc:language>
  <cp:lastModifiedBy>zdenka</cp:lastModifiedBy>
  <cp:lastPrinted>2017-02-16T12:47:00Z</cp:lastPrinted>
  <dcterms:modified xsi:type="dcterms:W3CDTF">2017-03-13T06:20:00Z</dcterms:modified>
  <cp:revision>29</cp:revision>
  <dc:subject/>
  <dc:title>                                           </dc:title>
</cp:coreProperties>
</file>