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shd w:fill="CCFFCC" w:val="clear"/>
        <w:spacing w:before="0" w:after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a k prokázání splnění kvalifikace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. 10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500.000,- Kč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em:</w:t>
        <w:tab/>
        <w:tab/>
        <w:t>Kpt. Jaroše 24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90 03  Tá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5 02 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  <w:tab/>
      </w:r>
      <w:r>
        <w:rPr>
          <w:b/>
          <w:sz w:val="36"/>
          <w:szCs w:val="36"/>
        </w:rPr>
        <w:t>Dodávky emulze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</w:t>
      </w:r>
      <w:r>
        <w:rPr>
          <w:rFonts w:cs="Arial" w:ascii="Arial" w:hAnsi="Arial"/>
          <w:b/>
          <w:bCs/>
          <w:sz w:val="22"/>
        </w:rPr>
        <w:t>. Informace o předmětu zakázk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zakázky jsou „dodávky emulze" na opravy komunikací, požadujeme emulzi odpovídající dosud používané – </w:t>
      </w:r>
      <w:r>
        <w:rPr>
          <w:rFonts w:cs="Arial" w:ascii="Arial" w:hAnsi="Arial"/>
          <w:sz w:val="22"/>
          <w:szCs w:val="22"/>
        </w:rPr>
        <w:t>C60B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/>
          <w:bCs/>
          <w:sz w:val="22"/>
        </w:rPr>
        <w:t>. Termín:</w:t>
      </w:r>
      <w:r>
        <w:rPr>
          <w:rFonts w:cs="Arial" w:ascii="Arial" w:hAnsi="Arial"/>
          <w:sz w:val="22"/>
        </w:rPr>
        <w:t xml:space="preserve"> Doba platnosti smlouvy jeden rok od podpisu smlouvy s maximálním plněním do 500.000 Kč bez DPH, průběžně dle objednáv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right="425" w:hanging="0"/>
        <w:rPr/>
      </w:pP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2"/>
          <w:szCs w:val="40"/>
        </w:rPr>
        <w:t xml:space="preserve">  Koudelka Josef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6. </w:t>
      </w:r>
      <w:r>
        <w:rPr>
          <w:rFonts w:cs="Arial" w:ascii="Arial" w:hAnsi="Arial"/>
          <w:sz w:val="22"/>
        </w:rPr>
        <w:t>Základním kritériem pro hodnocení nabídky je „</w:t>
      </w:r>
      <w:r>
        <w:rPr>
          <w:rFonts w:cs="Arial" w:ascii="Arial" w:hAnsi="Arial"/>
          <w:b/>
          <w:bCs/>
          <w:sz w:val="22"/>
        </w:rPr>
        <w:t>nejnižší nabídková cena“</w:t>
      </w:r>
      <w:r>
        <w:rPr>
          <w:rFonts w:cs="Arial" w:ascii="Arial" w:hAnsi="Arial"/>
          <w:sz w:val="22"/>
        </w:rPr>
        <w:t>. vycházející z ceny materiálu včetně vlastní dopravy zadavatelem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vzorec přepočtu: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40"/>
        <w:gridCol w:w="632"/>
        <w:gridCol w:w="349"/>
        <w:gridCol w:w="647"/>
        <w:gridCol w:w="276"/>
        <w:gridCol w:w="830"/>
        <w:gridCol w:w="217"/>
        <w:gridCol w:w="1060"/>
        <w:gridCol w:w="234"/>
        <w:gridCol w:w="835"/>
        <w:gridCol w:w="400"/>
        <w:gridCol w:w="960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r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materiálu za 1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m tam a zpět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31,- Kč za km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pravy celkem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ůměrná hmotnost materiálu 5 t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a na 1 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ná cena za 1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7. Způsob zpracování nabídkové cen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chazeč stanoví nabídkovou cenu za 1 t v Kč. Nabídková cena bude uvedena v členění: nabídková cena bez daně z přidané hodnoty (DPH), samostatně DPH a nabídková cena včetně DPH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8.Uchazeč ve své nabídce předloží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kupní smlouvy opatřený razítkem a podpisem</w:t>
      </w:r>
      <w:r>
        <w:rPr/>
        <w:t xml:space="preserve"> </w:t>
      </w:r>
      <w:r>
        <w:rPr>
          <w:rFonts w:cs="Arial" w:ascii="Arial" w:hAnsi="Arial"/>
          <w:sz w:val="22"/>
        </w:rPr>
        <w:t>osoby oprávněné za uchazeče jednat,  s platností 1 rok od podpisu smlouvy s maximálním plněním do 500.000,- Kč bez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kázání kvalifikačních předpokladů viz. bod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Vzdálenost svého dodavatelského místa od sídla Technických služeb Tábor s.r.o. v km</w:t>
      </w:r>
    </w:p>
    <w:p>
      <w:pPr>
        <w:pStyle w:val="Normal"/>
        <w:numPr>
          <w:ilvl w:val="0"/>
          <w:numId w:val="5"/>
        </w:numPr>
        <w:ind w:left="0" w:hanging="28"/>
        <w:rPr/>
      </w:pPr>
      <w:r>
        <w:rPr>
          <w:rFonts w:cs="Arial" w:ascii="Arial" w:hAnsi="Arial"/>
          <w:sz w:val="22"/>
        </w:rPr>
        <w:t>Krycí list - jako první ( úvodní list nabídk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si vyhrazuje právo zrušit zadání zakázky kdykoliv i bez udání důvodů. Zúčastnění uchazeči obdrží písemné sdělení o výsledku zadávacího řízení, případně o vyřazení, emailem.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42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2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>V Táboře dne 13.3.2017</w:t>
        <w:tab/>
        <w:tab/>
        <w:tab/>
        <w:tab/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right="425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ind w:left="360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           </w:t>
        <w:tab/>
        <w:tab/>
        <w:tab/>
        <w:tab/>
        <w:t xml:space="preserve"> jednatel společnosti</w:t>
      </w:r>
    </w:p>
    <w:p>
      <w:pPr>
        <w:pStyle w:val="Normal"/>
        <w:ind w:left="360" w:right="425" w:hanging="0"/>
        <w:rPr>
          <w:rFonts w:ascii="Arial" w:hAnsi="Arial" w:cs="Arial"/>
          <w:sz w:val="22"/>
          <w:szCs w:val="40"/>
        </w:rPr>
      </w:pPr>
      <w:r>
        <w:rPr>
          <w:rFonts w:eastAsia="Arial" w:cs="Arial" w:ascii="Arial" w:hAnsi="Arial"/>
          <w:sz w:val="22"/>
          <w:szCs w:val="40"/>
        </w:rPr>
        <w:t xml:space="preserve">  </w:t>
      </w:r>
      <w:r>
        <w:rPr>
          <w:rFonts w:cs="Arial" w:ascii="Arial" w:hAnsi="Arial"/>
          <w:sz w:val="22"/>
          <w:szCs w:val="40"/>
        </w:rPr>
        <w:t>Koudelka Josef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b/>
          <w:sz w:val="36"/>
          <w:szCs w:val="36"/>
        </w:rPr>
        <w:t>Dodávky emulze</w:t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sz w:val="28"/>
          <w:szCs w:val="24"/>
          <w:u w:val="single"/>
          <w:lang w:eastAsia="ar-SA"/>
        </w:rPr>
      </w:pPr>
      <w:r>
        <w:rPr>
          <w:rFonts w:cs="Arial" w:ascii="Arial" w:hAnsi="Arial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bídková cena za 1 t emulze (v Kč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z dopravy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rFonts w:cs="Arial" w:ascii="Arial" w:hAnsi="Arial"/>
                <w:sz w:val="22"/>
              </w:rPr>
              <w:t>Vzdálenost dodavatelského místa od sídla Technických služeb Tábor s.r.o.           v km/1 cest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ind w:right="423" w:hanging="0"/>
        <w:rPr/>
      </w:pPr>
      <w:r>
        <w:rPr>
          <w:b/>
        </w:rPr>
        <w:t>Uchazeč podpisem krycího listu stvrzuje, že je schopen dodržet všechny podmínky této zakázky a že jim porozum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podpis (a případně razítko)                                     ……………………………………………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vzorec</w:t>
      </w:r>
      <w:r>
        <w:rPr/>
        <w:t xml:space="preserve"> přepočtu: (jen pro informaci, nevyplňovat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13"/>
        <w:gridCol w:w="640"/>
        <w:gridCol w:w="380"/>
        <w:gridCol w:w="680"/>
        <w:gridCol w:w="313"/>
        <w:gridCol w:w="860"/>
        <w:gridCol w:w="252"/>
        <w:gridCol w:w="960"/>
        <w:gridCol w:w="280"/>
        <w:gridCol w:w="860"/>
        <w:gridCol w:w="400"/>
        <w:gridCol w:w="2084"/>
      </w:tblGrid>
      <w:tr>
        <w:trPr>
          <w:trHeight w:val="26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r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materiálu za 1t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m tam a zpě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31,- Kč za km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pravy celkem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ůměrná hmotnost materiálu 5t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a na 1 t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ná cena za 1t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+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=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yplňovat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upní smlouva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</w:t>
        <w:tab/>
      </w:r>
      <w:r>
        <w:rPr>
          <w:rFonts w:cs="Arial Narrow" w:ascii="Arial Narrow" w:hAnsi="Arial Narrow"/>
          <w:szCs w:val="24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2.</w:t>
        <w:tab/>
      </w:r>
      <w:r>
        <w:rPr>
          <w:rFonts w:cs="Arial Narrow" w:ascii="Arial Narrow" w:hAnsi="Arial Narrow"/>
          <w:szCs w:val="24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Technické služby Tábor s.r.o., </w:t>
      </w:r>
      <w:r>
        <w:rPr>
          <w:rFonts w:cs="Arial Narrow" w:ascii="Arial Narrow" w:hAnsi="Arial Narrow"/>
          <w:szCs w:val="24"/>
        </w:rPr>
        <w:t>Kpt. Jaroše 2418, 390 03 Tábor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widowControl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sou průběžné dodávky kationaktivní asfaltové emulze pro lokální opravy povrchu vozovek – C60 B5</w:t>
      </w:r>
    </w:p>
    <w:p>
      <w:pPr>
        <w:pStyle w:val="Normal"/>
        <w:widowControl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 v množství, způsobem a jakosti stanovené touto smlouvou a  kupující se zavazuje dodávku převzít a uhradit v souladu s čl. IV  této smlouvy kupní cenu.</w:t>
      </w:r>
    </w:p>
    <w:p>
      <w:pPr>
        <w:pStyle w:val="Normal"/>
        <w:widowControl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plnění: dnem podpisu KS – předpoklad 1.5.20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plnění:  1 rok od podpisu smlouvy</w:t>
      </w:r>
    </w:p>
    <w:p>
      <w:pPr>
        <w:pStyle w:val="Normal"/>
        <w:widowControl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i v době platnosti KS vyhrazuje právo odebrat množství asfaltové emulze podle svých skutečných potřeb za jednotkovou cenu uvedenou ve čl.III této smlouvy – maximální plnění do 500 000,-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na základě objednávek. Součástí dodávky zboží je dodací lis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2</w:t>
        <w:tab/>
        <w:t>Jednotlivé dodávky budou objednávány faxem, e-mailem, nebo telefonicky dle aktuální potřeby kupujícího. V objednávce bude stanoveno požadované množství, termín dodávky a místo plnění. Termín dodání jednotlivých dodávek do místa plnění je dohodnut na min. 24 hodin od objednání. Kupující je oprávněn požadovat i delší dodací lhůt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učástí dodávky bude bezpečnostní li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1 Kupní cena byla stanovena dohodou smluvních stran na základě nabídky prodávajícího jako cena nejvýše přípustná v Kč za jednu tunu zboží.. </w:t>
      </w:r>
      <w:r>
        <w:rPr>
          <w:b/>
          <w:sz w:val="22"/>
          <w:szCs w:val="22"/>
        </w:rPr>
        <w:t>Odvoz si zajistí odběratel vlastními dopravními prostředky</w:t>
      </w:r>
      <w:r>
        <w:rPr>
          <w:sz w:val="22"/>
          <w:szCs w:val="22"/>
        </w:rPr>
        <w:t>. Takto stanovená jednotková cena je platná po celou dobu platnosti smlouv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cena za dodávku 1 t </w:t>
        <w:tab/>
        <w:tab/>
        <w:tab/>
        <w:tab/>
        <w:t xml:space="preserve">  </w:t>
        <w:tab/>
        <w:tab/>
        <w:t xml:space="preserve">       Kč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- DPH   21%</w:t>
        <w:tab/>
        <w:tab/>
        <w:tab/>
        <w:tab/>
        <w:tab/>
        <w:tab/>
        <w:tab/>
        <w:t xml:space="preserve">       Kč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cena včetně DPH   </w:t>
        <w:tab/>
        <w:tab/>
        <w:tab/>
        <w:tab/>
        <w:tab/>
        <w:t xml:space="preserve">                    Kč</w:t>
      </w: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 Cena obsahuje veškeré náklady nutné k úplné a řádné dodávce zboží a obsahuje předpokládané cenové vlivy v čase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Kupní cena je splatná v korunách český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uvedená v této kupní smlouvě je nejvýše přípustná. Výši sjednané ceny je možno překročit pouze za podmínky změny sazby DPH nebo změny jiných daňových předpisů majících vliv na cenu zakázky. V tomto případě lze dohodnutou cenu změnit pouze písemným dodatkem.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připouští navýšení nabídkové ceny v průběhu trvání smlouvy pouze v případě zvýšení zákonem stanovené sazby daně z přidané hodnoty podle zákona č. 235/2004 Sb., o dani z přidané hodnoty, ve znění pozdějších předpisů. V takovém případě bude zvýšena cena o příslušné navýšení sazby DPH ode dne účinnosti nové zákonné úpravy DPH. 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u lze zvýšit pouze formou písemného dodatku ke smlouvě, uzavřené mezi kupující a prodávající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 Faktura (daňový doklad) bude vystavována na základě dodacích – vážních listů po každé dodávc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3 Splatnost faktur je stanovena dohodou smluvních stran na 14 dnů od doručení faktury kupu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5 Faktura musí obsahovat všechny náležitosti řádného účetního a daňového dokladu ve smyslu příslušných právních předpisů (zejména zákon č. 563/1991 Sb., o účetnictví a zákon č. 235/2004 Sb., o dani z přidané hodnoty, a údaje dle § 13a obchodního zákoníku). V případě, že faktura nebude odpovídající náležitosti splňovat, je odběratel oprávněn zaslat ji ve lhůtě splatnosti zpět dodavateli k doplnění či úpravě, aniž by se tak dostal do prodlení se splatností. Nová lhůta splatnosti počíná běžet od opětovného zaslání náležitě doplněné či opravené faktur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6 Platba bude probíhat bezhotovostní formou – převodem na bankovní účet oprávněné smluvní strany a bude probíhat výhradně v Kč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7  </w:t>
      </w:r>
      <w:r>
        <w:rPr>
          <w:b/>
          <w:sz w:val="22"/>
          <w:szCs w:val="22"/>
        </w:rPr>
        <w:t>Prodávající (dodavatel) je povinen spolupůsobit jako osoba povinná ve smyslu § 2 odst.e) zákona č. 320/2001 Sb., o finanční kontrole ve veřejné správě  ve znění pozdějších předpisů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reklamace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dodávané zboží bude mít v okamžiku dodání sjednanou kvalitu dle této smlouvy.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a zboží záruku v délce 5 týdnů. Prodávající neodpovídá za případné vady vzniklé technologickým zpracováním zboží kupujícím.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V případě zjištění jakýchkoliv vad zboží je kupující povinen neprodleně o tomto zjištění písemně informovat prodávajícího. Prodávající je povinen bez zbytečných odkladů zahájit šetření a reklamační řízení.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žádost prodávajícího je kupující povinen umožnit prodávajícímu prohlídku reklamovaného zboží.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 oprávněné reklamace bude vada řešena dodáním nového zboží nebo dobropisem. Výběr řešení vady je zcela v kompetenci kupujícího. V případě řešení reklamace dodáním nového zboží je sjednána lhůta pro dodání nového zboží do dvou pracovních dnů od doručení písemného požadavku kupujícího prodávající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řešení reklamace dobropisem, je povinen tento dobropis vystavit prodávající do 10 kalendářních dnů od doručení písemného oznámení kupujícího, že zvolil tento způsob řešení reklamační v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 V případě, že prodávající bude v prodlení s dodávkou zboží (tzn. pokud nebude zboží  i každá jednotlivá dodávka dodána dle čl. 2.2 a 2.3, v objednaném množství a v dohodnuté kvalitě) je prodávající povinen uhradit kupujícímu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hotovitel prohlašuje, že byl informován o tom, že objednatel je povinným subjektem ve smyslu § 2 odst. 1 zákona č. 340/2015 Sb., o registru smluv. Smluvní strany se dohodly, že správci registru smluv zašle k uveřejnění v registru smluv tuto smlouvu objednavatel, a to bez zbytečného odkladu, nejpozději do 30 dní ode dne uzavření této smlouvy.</w:t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ato smlouva se uzavírá na dobu určitou s platností 1 rok od podpisu smlouvy s maximálním plněním do 500.000 Kč bez DPH.</w:t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nost této smlouvy může být ukončena dohodou stran nebo výpovědí bez udání důvodu s jednoměsíční výpovědní dobou, která začíná běžet následujícím dnem po doručení druhé straně. K datu ukončení platnosti smlouvy jsou strany povinny si navzájem vypořádat veškeré své závazky...</w:t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ato smlouva byla uzavřena podle svobodné vůle obou smluvních stran a nabývá platnosti dnem podpisu obou stran. Smluvní strany se vzájemně dohodly na znění této smlouvy v celém jejím rozsahu a na důkaz toho připojují oprávnění zástupci své vlastnoruční podpisy.</w:t>
      </w:r>
    </w:p>
    <w:p>
      <w:pPr>
        <w:pStyle w:val="Normal"/>
        <w:ind w:left="360" w:right="2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7349/0800</w:t>
      <w:tab/>
      <w:t>fax: 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170" w:hanging="2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7:00Z</dcterms:created>
  <dc:creator>zdenka</dc:creator>
  <dc:description/>
  <cp:keywords/>
  <dc:language>en-US</dc:language>
  <cp:lastModifiedBy>zdenka</cp:lastModifiedBy>
  <cp:lastPrinted>2017-02-17T08:56:00Z</cp:lastPrinted>
  <dcterms:modified xsi:type="dcterms:W3CDTF">2017-03-13T05:54:00Z</dcterms:modified>
  <cp:revision>18</cp:revision>
  <dc:subject/>
  <dc:title>                                           </dc:title>
</cp:coreProperties>
</file>