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č.6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 zakázka malého rozsahu (do 2 milionů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</w:r>
      <w:r>
        <w:rPr>
          <w:rFonts w:cs="Arial" w:ascii="Arial" w:hAnsi="Arial"/>
          <w:sz w:val="20"/>
        </w:rPr>
        <w:t>Michalem Polaneckým, jednatelem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szCs w:val="28"/>
        </w:rPr>
        <w:t xml:space="preserve">Název zakázky:  </w:t>
        <w:tab/>
        <w:t xml:space="preserve">   </w:t>
      </w:r>
      <w:r>
        <w:rPr>
          <w:rFonts w:cs="Arial" w:ascii="Arial" w:hAnsi="Arial"/>
          <w:b/>
          <w:bCs/>
          <w:sz w:val="30"/>
          <w:szCs w:val="30"/>
          <w:u w:val="single"/>
        </w:rPr>
        <w:t>Opravy a prodej náhradních dílů vozidel Ive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  <w:u w:val="single"/>
        </w:rPr>
      </w:pPr>
      <w:r>
        <w:rPr>
          <w:rFonts w:cs="Arial" w:ascii="Arial" w:hAnsi="Arial"/>
          <w:b/>
          <w:bCs/>
          <w:sz w:val="22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davatel Vás </w:t>
        <w:tab/>
        <w:tab/>
        <w:tab/>
        <w:tab/>
        <w:t>VYZÝ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předmětu zakázky:</w:t>
      </w:r>
      <w:r>
        <w:rPr>
          <w:rFonts w:cs="Arial" w:ascii="Arial" w:hAnsi="Arial"/>
          <w:sz w:val="22"/>
          <w:szCs w:val="22"/>
        </w:rPr>
        <w:t xml:space="preserve"> předmětem zakázky jsou opravy a prodej náhradních dílů vozidel Iveco, zvláště s pohonem CNG, dle potřeb zadavatele. </w:t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 vozidla k opravě v sídle zadavatele bude max do jedné hodiny. Případné převezení/odtažení do místa opravny uchazeče zajišťuje uchazeč na své náklady. Ceny náhradních dílů, olejů, mazadel apod bude uchazeč účtovat s maximální marží 15%.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ind w:left="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Vrtiška Zdeněk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hodnocení nabídky je nejnižší nabídková cena za 1 hodinu práce mechanik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pracování nabídkové ceny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stanoví nabídkovou cenu v Kč. Nabídková cena bude uvedena v členění: nabídková cena bez daně z přidané hodnoty (DPH), samostatně DPH a nabídková cena včetně DPH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stanovena jako cena nejvýše přípustná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ve své nabídce předloží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142"/>
        <w:jc w:val="both"/>
        <w:rPr/>
      </w:pPr>
      <w:r>
        <w:rPr>
          <w:rFonts w:cs="Arial" w:ascii="Arial" w:hAnsi="Arial"/>
          <w:sz w:val="22"/>
        </w:rPr>
        <w:t>Návrh smlouvy na dobu určitou, na 1 rok od podpisu smlouvy s maximálním plněním do 2.000.000,- Kč bez DPH, opatřený razítkem a podpisem osobou oprávněnou za uchazeče jednat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142"/>
        <w:jc w:val="both"/>
        <w:rPr/>
      </w:pPr>
      <w:r>
        <w:rPr>
          <w:rFonts w:cs="Arial" w:ascii="Arial" w:hAnsi="Arial"/>
          <w:sz w:val="22"/>
        </w:rPr>
        <w:t>Prokázání způsobilosti viz. bod 4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rtifikát na opravy vozidel s pohonem „CNG“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851" w:right="140" w:hanging="142"/>
        <w:jc w:val="both"/>
        <w:rPr/>
      </w:pPr>
      <w:r>
        <w:rPr>
          <w:rFonts w:cs="Arial" w:ascii="Arial" w:hAnsi="Arial"/>
          <w:sz w:val="22"/>
        </w:rPr>
        <w:t>Krycí list  -  jako první ( úvodní list nabídk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yhrazuje právo zrušit zadání zakázky kdykoliv i bez udání důvodů. </w:t>
      </w:r>
    </w:p>
    <w:p>
      <w:pPr>
        <w:pStyle w:val="Normal"/>
        <w:tabs>
          <w:tab w:val="clear" w:pos="709"/>
          <w:tab w:val="left" w:pos="502" w:leader="none"/>
        </w:tabs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účastnění uchazeči obdrží emailem sdělení o případném vyloučení a o výsledku hodnocení nabídek po jeho projednání a schválení v Radě města Tábor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2" w:leader="none"/>
        </w:tabs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rtiška Zde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/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sz w:val="28"/>
          <w:szCs w:val="28"/>
          <w:u w:val="single"/>
        </w:rPr>
        <w:t>Opravy vozidel Iveco</w:t>
      </w:r>
    </w:p>
    <w:p>
      <w:pPr>
        <w:pStyle w:val="Normal"/>
        <w:suppressAutoHyphens w:val="true"/>
        <w:ind w:left="4248" w:hanging="4248"/>
        <w:jc w:val="both"/>
        <w:rPr>
          <w:rFonts w:ascii="Arial" w:hAnsi="Arial" w:cs="Arial"/>
          <w:b/>
          <w:b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ídková cena za servisní hodinu (v Kč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ertifikát na opravy vozidel s pohonem „CNG“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ámcová smlouva o provádění servisních prac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hotovitel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jednavatel</w:t>
        <w:tab/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</w:rPr>
        <w:t>Technické služby Tábor s.r.o.,</w:t>
      </w:r>
      <w:r>
        <w:rPr>
          <w:rFonts w:cs="Arial" w:ascii="Arial" w:hAnsi="Arial"/>
          <w:sz w:val="22"/>
        </w:rPr>
        <w:t xml:space="preserve"> Kpt. Jaroše 2418, 390 03 Tábor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2502565</w:t>
        <w:tab/>
        <w:tab/>
        <w:tab/>
        <w:tab/>
        <w:t>DIČ: CZ62502565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i: Česká spořitelna a.s., číslo účtu: 700846349/0800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2"/>
        </w:rPr>
        <w:t xml:space="preserve">Zastoupená: jednatelem společnosti panem Michalem Polaneckým 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 rejstříku Krajského soudu v Č. Budějovicích, oddíl C, vložka 47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42" w:hanging="142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hotovitel se zavazuje provádět pro objednavatele servisní činnost nákladních automobilů Iveco v rozsahu dle objednávek objednavatele. </w:t>
      </w:r>
    </w:p>
    <w:p>
      <w:pPr>
        <w:pStyle w:val="Normal"/>
        <w:ind w:right="28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evzetí vozidla k opravě v sídle zadavatele bude max. do jedné hodiny. Případné převezení/odtažení do místa opravny uchazeče zajišťuje uchazeč na své náklady. Ceny náhradních dílů, olejů, mazadel apod. bude uchazeč účtovat s maximální marží 15%.     </w:t>
      </w:r>
    </w:p>
    <w:p>
      <w:pPr>
        <w:pStyle w:val="Normal"/>
        <w:ind w:right="28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této smlouvy budou prováděna jednotlivá díla, jejichž podmínky upravuje tato smlouva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ozsah smlouvy</w:t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Opravy vozidel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Opravy vozidel budou prováděny na základě požadavků technika objednavatele. Rozsah opravy a předběžná cena bude stanovena písemně při předáni vozidla (případně telefonicky s následným písemným potvrzením) zástupcem firmy objednavatele, současně po vzájemné dohodě s písemným stanovením termínu dokončeni opravy. V případě zjištění většího rozsahu opravy než bylo předpokládáno, bude zhotovitel objednavatele písemně informovat a takovou opravu provede pouze po odsouhlasení objednavatelem. V případě prodlení se stanoveným termínem dokončení opravy, může objednavatel účtovat 500,- Kč za každý den prodlen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Příprava a zajištěni STK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požadavku zástupce objednavatele, budou vozidla přistavována k přípravě a provedeni STK, emisí a k ověření tachografu, a to vždy podle provozních podmínek objednavatele. Odstraněni případných nedostatků bude provedeno dle písemné domluvy a po ukončení tohoto úkonu fakturováno objednavateli. Vlastní zahájení STK bude provedeno do 48 hod. po objednán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Odtaženi vozidla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Odtažení vozidla do opravy objedná telefonicky technik objednavatele, u službu konajícího dílenského mistra. Odtažení vozidla zabezpečí zhotovitel okamžité po nahlášení. Vlastní odtažení může být provedeno až po odsouhlasení technikem objednavatele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tah bude proveden vždy do nejbližší opravny zhotovitele a po souhlasu technika objednavatele.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Mytí vozidel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 xml:space="preserve">V případě opravy vozidla v objektu zhotovitele, bude mytí zajištěno zhotovitelem zdarma.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a za dílo</w:t>
      </w:r>
    </w:p>
    <w:p>
      <w:pPr>
        <w:pStyle w:val="Normal"/>
        <w:ind w:left="1080" w:right="28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3.1. Strany smlouvy se dohodly na následující ceně za jednotlivá díla, která budou stanoveny podle níže uvedených kritérií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é práce bude účtována Nabídková cena za servisní hodinu [</w:t>
      </w:r>
      <w:r>
        <w:rPr>
          <w:rFonts w:cs="Arial" w:ascii="Arial" w:hAnsi="Arial"/>
          <w:sz w:val="22"/>
          <w:shd w:fill="9CC2E5" w:val="clear"/>
        </w:rPr>
        <w:t>doplní uchazeč]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Cena bude hrazena na základě zhotovitelem vystavených daňových dokladů - faktur. Doba splatnosti faktur se sjednává na 14 dni. Oprávnění k fakturaci vzniká převzetím vozidla objednavatelem z opravy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Objednávání zakázek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Provozní doba servisů zhotovitele a kontaktní osoby včetně telefonických čísel jsou uvedeny v příloze této smlouvy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Jednotlivé obchodní případy budou realizovány na základě objednávek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K podpisu zakázkových listů a převzetí zakázek je oprávněna vždy osoba — zaměstnanec objednavatele, která vozidlo objednavatele do servisu dopraví a přijde si je vyzvednout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Záruční podmínky, dodrženi kvality a jakosti zboží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hotovitel ručí za provedené práce po dobu 6 měsíců ode dne převzetí, na jednotlivé použité náhradní díly se vztahuje záruční doba, po kterou ručí jejich výrobce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Společná a závěrečná ustanoveni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Strany stvrzuji svým podpisem, že s obsahem smlouvy souhlas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6.2. Tato smlouva se uzavírá na dobu určitou s platností 1 rok od podpisu smlouvy s maximálním plněním do 2.000.000,- Kč bez DPH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t této smlouvy může být ukončena dohodou stran nebo výpovědí bez udání důvodu s jednoměsíční výpovědní dobou, která začíná běžet následujícím dnem po doručení druhé straně. K datu ukončení platnosti smlouvy jsou strany povinny si navzájem vypořádat veškeré své závazky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 Veškeré změny a dodatky k této rámcové obchodní smlouvě je možně provést pouze písemnou formou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 Tato smlouva byla vypracována ve dvou vyhotoveních, z nichž po jednom obdržela každá ze stran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. Otázky výslovně neupravené touto smlouvou se řídí ustanovením Servisních podmínek zhotovitele v platném znění obchodního zákoníku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6.6. Zhotovitel prohlašuje, že byl informován o tom, že objednatel je povinným subjektem ve smyslu § 2 odst. 1 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zhotovitele:</w:t>
        <w:tab/>
        <w:tab/>
        <w:tab/>
        <w:tab/>
        <w:tab/>
        <w:tab/>
        <w:t>za objednavatele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Michal Polanecký,</w:t>
      </w:r>
      <w:r>
        <w:rPr/>
        <w:t xml:space="preserve"> jednatel společnosti TST s.r.o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widowControl/>
      <w:autoSpaceDE w:val="false"/>
      <w:spacing w:lineRule="atLeast" w:line="48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zdenka</dc:creator>
  <dc:description/>
  <cp:keywords/>
  <dc:language>en-US</dc:language>
  <cp:lastModifiedBy>zdenka</cp:lastModifiedBy>
  <cp:lastPrinted>2017-02-28T12:00:00Z</cp:lastPrinted>
  <dcterms:modified xsi:type="dcterms:W3CDTF">2017-03-13T05:51:00Z</dcterms:modified>
  <cp:revision>27</cp:revision>
  <dc:subject/>
  <dc:title>                                           </dc:title>
</cp:coreProperties>
</file>