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shd w:fill="CCFFCC" w:val="clea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č.5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 zakázka malého rozsahu (do 2 milionů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2"/>
        </w:rPr>
        <w:t>Sídlem:</w:t>
        <w:tab/>
        <w:tab/>
        <w:t>Kpt. Jaroše 2418, 390 03  Tábo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 xml:space="preserve">Michalem Polaneckým, jednatelem společnos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502565</w:t>
      </w:r>
    </w:p>
    <w:p>
      <w:pPr>
        <w:pStyle w:val="TextBodyIndent"/>
        <w:shd w:fill="CCFFCC" w:val="clear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szCs w:val="28"/>
        </w:rPr>
        <w:t xml:space="preserve">Název zakázky:  </w:t>
        <w:tab/>
        <w:t xml:space="preserve">   </w:t>
      </w:r>
      <w:r>
        <w:rPr>
          <w:rFonts w:cs="Arial" w:ascii="Arial" w:hAnsi="Arial"/>
          <w:u w:val="single"/>
        </w:rPr>
        <w:t xml:space="preserve">Nákup posypové sol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ložení nabídky k výše uvedené veřejné zakázce za podmínek uvedených dále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předmětu zakázky: předmětem zakázky je nákup posypové soli dle potřeb zadavatele, včetně závozu </w:t>
      </w:r>
      <w:r>
        <w:rPr>
          <w:rFonts w:cs="Arial" w:ascii="Arial" w:hAnsi="Arial"/>
          <w:b/>
          <w:sz w:val="22"/>
          <w:szCs w:val="22"/>
        </w:rPr>
        <w:t>do areálu TST v Bydlinského ulici .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/ celkový rozsah zakázky - t.j. předpokládané množství: </w:t>
      </w:r>
    </w:p>
    <w:p>
      <w:pPr>
        <w:pStyle w:val="Normal"/>
        <w:widowControl/>
        <w:rPr/>
      </w:pPr>
      <w:r>
        <w:rPr>
          <w:rFonts w:cs="Tahoma" w:ascii="Tahoma" w:hAnsi="Tahoma"/>
          <w:color w:val="000000"/>
          <w:sz w:val="22"/>
          <w:szCs w:val="22"/>
        </w:rPr>
        <w:t>            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etní dodávka: předzásobení dle potřeby, cca do 400 t</w:t>
      </w:r>
    </w:p>
    <w:p>
      <w:pPr>
        <w:pStyle w:val="Normal"/>
        <w:widowControl/>
        <w:rPr/>
      </w:pPr>
      <w:r>
        <w:rPr>
          <w:rFonts w:cs="Tahoma" w:ascii="Tahoma" w:hAnsi="Tahoma"/>
          <w:color w:val="000000"/>
          <w:sz w:val="22"/>
          <w:szCs w:val="22"/>
        </w:rPr>
        <w:t>            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imní dodávka: dle potřeby v zimním období cca do 350 t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/ množství posypové soli, které je možno dodávat v jednom pracovním dni 25 t až 50 t</w:t>
      </w:r>
    </w:p>
    <w:p>
      <w:pPr>
        <w:pStyle w:val="Normal"/>
        <w:widowControl/>
        <w:rPr/>
      </w:pPr>
      <w:r>
        <w:rPr>
          <w:rFonts w:cs="Tahoma" w:ascii="Tahoma" w:hAnsi="Tahoma"/>
          <w:color w:val="000000"/>
          <w:sz w:val="22"/>
          <w:szCs w:val="22"/>
        </w:rPr>
        <w:t>c/ požadovaná zrnitost: 5 - 0,2 mm</w:t>
      </w:r>
    </w:p>
    <w:p>
      <w:pPr>
        <w:pStyle w:val="Normal"/>
        <w:widowControl/>
        <w:rPr/>
      </w:pPr>
      <w:r>
        <w:rPr>
          <w:rFonts w:cs="Tahoma" w:ascii="Tahoma" w:hAnsi="Tahoma"/>
          <w:color w:val="000000"/>
          <w:sz w:val="22"/>
          <w:szCs w:val="22"/>
        </w:rPr>
        <w:t>d/ zavážení dodávky do dvou dnů od emailové objednávky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/ záruka nespékavosti minimálně 60 měsíců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Vrtiška Zdeně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5. Základním kritériem pro hodnocení nabídky je nejnižší součtová cena za 1t (letní + zimní), včetně dopravy </w:t>
      </w:r>
      <w:r>
        <w:rPr>
          <w:rFonts w:cs="Arial" w:ascii="Arial" w:hAnsi="Arial"/>
          <w:b/>
          <w:sz w:val="22"/>
          <w:u w:val="single"/>
        </w:rPr>
        <w:t>do skladu soli v Bydlinského ulici</w:t>
      </w:r>
      <w:r>
        <w:rPr>
          <w:rFonts w:cs="Arial" w:ascii="Arial" w:hAnsi="Arial"/>
          <w:sz w:val="22"/>
        </w:rPr>
        <w:t xml:space="preserve"> (vedle sběrného dvora společnosti Rumpold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6. Způsob zpracování nabídkové ceny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Uchazeč stanoví nabídkovou letní a zimní cenu v Kč. Nabídková cena bude uvedena v členění: nabídková cena včetně dopravy za 1t bez daně z přidané hodnoty (DPH), samostatně DPH a nabídková cena včetně DPH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7. Uchazeč ve své nabídce předloží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Návrh kupní smlouvy o dílo na dobu určitou s platností od 1.5.2017 do 30.4.2018 </w:t>
      </w:r>
      <w:r>
        <w:rPr>
          <w:rFonts w:cs="Arial" w:ascii="Arial" w:hAnsi="Arial"/>
          <w:b/>
          <w:sz w:val="22"/>
        </w:rPr>
        <w:t>s maximálním plněním do 2.000.000,- Kč bez DPH</w:t>
      </w:r>
      <w:r>
        <w:rPr>
          <w:rFonts w:cs="Arial" w:ascii="Arial" w:hAnsi="Arial"/>
          <w:sz w:val="22"/>
        </w:rPr>
        <w:t xml:space="preserve">, opatřený razítkem a podpisem osoby oprávněné za uchazeče jednat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Prokázání způsobilosti viz. bod 4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testy a bezpečnostní list na dodávanou sů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est o nespékavosti minimálně 60 měsíců </w:t>
      </w:r>
      <w:r>
        <w:rPr>
          <w:rFonts w:cs="Arial" w:ascii="Arial" w:hAnsi="Arial"/>
          <w:color w:val="000000"/>
          <w:sz w:val="22"/>
          <w:szCs w:val="22"/>
        </w:rPr>
        <w:t>(certifikát či jiné atestované osvědčení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Krycí list -  jako první ( úvodní list nabídky)</w:t>
      </w:r>
    </w:p>
    <w:p>
      <w:pPr>
        <w:pStyle w:val="Normal"/>
        <w:ind w:left="13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8. Zadavatel si vyhrazuje právo zrušit zadání zakázky kdykoliv i bez udání důvodů.  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9. Zúčastnění uchazeči obdrží emailem sdělení o případném vyloučení a o výsledku hodnocení nabídek po jeho projednání a schválení v Radě města Tábo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Táboře dne 13.3.201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rtiška Zdeně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80" w:hanging="0"/>
        <w:jc w:val="center"/>
        <w:rPr>
          <w:rFonts w:ascii="Arial" w:hAnsi="Arial" w:cs="Arial"/>
          <w:b/>
          <w:b/>
          <w:color w:val="385623"/>
          <w:sz w:val="32"/>
          <w:szCs w:val="32"/>
          <w:lang w:eastAsia="ar-SA"/>
        </w:rPr>
      </w:pPr>
      <w:r>
        <w:rPr>
          <w:rFonts w:cs="Arial" w:ascii="Arial" w:hAnsi="Arial"/>
          <w:b/>
          <w:color w:val="385623"/>
          <w:sz w:val="32"/>
          <w:szCs w:val="3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color w:val="385623"/>
          <w:sz w:val="32"/>
          <w:szCs w:val="32"/>
          <w:lang w:eastAsia="ar-SA"/>
        </w:rPr>
      </w:pPr>
      <w:r>
        <w:rPr>
          <w:b/>
          <w:color w:val="385623"/>
          <w:sz w:val="32"/>
          <w:szCs w:val="3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color w:val="385623"/>
          <w:sz w:val="32"/>
          <w:szCs w:val="32"/>
          <w:lang w:eastAsia="ar-SA"/>
        </w:rPr>
      </w:pPr>
      <w:r>
        <w:rPr>
          <w:b/>
          <w:color w:val="385623"/>
          <w:sz w:val="32"/>
          <w:szCs w:val="3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color w:val="385623"/>
          <w:sz w:val="32"/>
          <w:szCs w:val="32"/>
          <w:lang w:eastAsia="ar-SA"/>
        </w:rPr>
      </w:pPr>
      <w:r>
        <w:rPr>
          <w:b/>
          <w:color w:val="385623"/>
          <w:sz w:val="32"/>
          <w:szCs w:val="3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color w:val="385623"/>
          <w:sz w:val="32"/>
          <w:szCs w:val="32"/>
          <w:lang w:eastAsia="ar-SA"/>
        </w:rPr>
      </w:pPr>
      <w:r>
        <w:rPr>
          <w:b/>
          <w:color w:val="385623"/>
          <w:sz w:val="32"/>
          <w:szCs w:val="3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color w:val="385623"/>
          <w:sz w:val="32"/>
          <w:szCs w:val="32"/>
          <w:lang w:eastAsia="ar-SA"/>
        </w:rPr>
      </w:pPr>
      <w:r>
        <w:rPr>
          <w:b/>
          <w:color w:val="385623"/>
          <w:sz w:val="32"/>
          <w:szCs w:val="3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color w:val="385623"/>
          <w:sz w:val="32"/>
          <w:szCs w:val="32"/>
          <w:lang w:eastAsia="ar-SA"/>
        </w:rPr>
      </w:pPr>
      <w:r>
        <w:rPr>
          <w:b/>
          <w:color w:val="385623"/>
          <w:sz w:val="32"/>
          <w:szCs w:val="32"/>
          <w:lang w:eastAsia="ar-SA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u w:val="single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u w:val="single"/>
        </w:rPr>
        <w:t xml:space="preserve">Nákup posypové soli </w:t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ind w:left="4248" w:hanging="4248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bídková cena zimní               (v Kč/t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bídková cena letní                (v Kč/t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  <w:bdr w:val="single" w:sz="4" w:space="0" w:color="000000"/>
              </w:rPr>
              <w:t>[doplní uchazeč</w:t>
            </w:r>
            <w:r>
              <w:rPr>
                <w:szCs w:val="24"/>
                <w:highlight w:val="cyan"/>
              </w:rPr>
              <w:t>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Cs w:val="24"/>
              </w:rPr>
            </w:pPr>
            <w:r>
              <w:rPr>
                <w:b/>
                <w:color w:val="984806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čtová cena pro potřeby výbě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highlight w:val="cyan"/>
              </w:rPr>
              <w:t>doplní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b/>
                <w:szCs w:val="24"/>
                <w:highlight w:val="cyan"/>
              </w:rPr>
              <w:t>uchazeč</w:t>
            </w:r>
            <w:r>
              <w:rPr>
                <w:szCs w:val="24"/>
                <w:highlight w:val="cyan"/>
              </w:rPr>
              <w:t>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testy a bezpečnostní list na dodávanou sůl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O / NE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st o nespékavosti minimálně 60 měsíců (certifikát či jiné atestované osvědčení)</w:t>
            </w:r>
          </w:p>
        </w:tc>
        <w:tc>
          <w:tcPr>
            <w:tcW w:w="5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  <w:tab/>
      </w:r>
    </w:p>
    <w:p>
      <w:pPr>
        <w:pStyle w:val="Bezmezer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ČO:</w:t>
        <w:tab/>
        <w:t xml:space="preserve">  </w:t>
      </w:r>
    </w:p>
    <w:p>
      <w:pPr>
        <w:pStyle w:val="Bezmezer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IČ:</w:t>
        <w:tab/>
        <w:t xml:space="preserve">  </w:t>
      </w:r>
    </w:p>
    <w:p>
      <w:pPr>
        <w:pStyle w:val="Bezmezer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ab/>
        <w:tab/>
        <w:tab/>
        <w:tab/>
        <w:t>Číslo účt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 </w:t>
        <w:tab/>
        <w:tab/>
        <w:tab/>
        <w:tab/>
        <w:tab/>
        <w:tab/>
        <w:tab/>
        <w:tab/>
        <w:t xml:space="preserve">E-mail: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:</w:t>
        <w:tab/>
        <w:tab/>
      </w:r>
    </w:p>
    <w:p>
      <w:pPr>
        <w:pStyle w:val="Bezmezer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prodávající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:</w:t>
      </w:r>
    </w:p>
    <w:p>
      <w:pPr>
        <w:pStyle w:val="Bezmezer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služby Tábor s.r.o.</w:t>
        <w:tab/>
        <w:tab/>
        <w:t>IČO:</w:t>
        <w:tab/>
        <w:t xml:space="preserve">   62502565</w:t>
      </w:r>
    </w:p>
    <w:p>
      <w:pPr>
        <w:pStyle w:val="Bezmezer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t. Jaroše 2418</w:t>
        <w:tab/>
        <w:tab/>
        <w:tab/>
        <w:tab/>
        <w:t>DIČ:</w:t>
        <w:tab/>
        <w:t xml:space="preserve">   CZ62502565</w:t>
      </w:r>
    </w:p>
    <w:p>
      <w:pPr>
        <w:pStyle w:val="Bezmezer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 03 Tábor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spořitelna a.s.</w:t>
        <w:tab/>
        <w:tab/>
        <w:tab/>
        <w:tab/>
        <w:t>Číslo účtu:700848349/08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 </w:t>
        <w:tab/>
        <w:tab/>
        <w:t>Michalem Polaneckým</w:t>
        <w:tab/>
        <w:tab/>
        <w:tab/>
        <w:t>E-mail:   jednatel@tstabor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ednatelem společnosti</w:t>
        <w:tab/>
        <w:tab/>
        <w:tab/>
        <w:t>Telefon: 602 112 13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:</w:t>
        <w:tab/>
        <w:tab/>
        <w:t>v rejstříku Krajského soudu v Českých Budějovicích, oddíl C, vložka 479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kupující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Předmětem plnění této smlouvy je volně ložená posypová sůl, dle specifikací uvedených ve veřejné zakázce, s místem dodání do haly posypového materiálu v </w:t>
      </w:r>
      <w:r>
        <w:rPr>
          <w:rFonts w:cs="Times New Roman" w:ascii="Times New Roman" w:hAnsi="Times New Roman"/>
          <w:b/>
          <w:sz w:val="24"/>
          <w:szCs w:val="24"/>
        </w:rPr>
        <w:t>Bydlinského ul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Smluvní strany sjednávají prodejní cenu včetně dopravy dle nabídky ve výš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cena………………….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ní cena…………………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dod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rodávající dodá předpokládané množství posypové soli za letní cenu do konce října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rodávající dodá v zimním období požadované množství posypové soli do 2 dnů od doručení                  e-mailové objednáv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Kupující se zavazuje  zaplatit   prodávajícímu   kupní cenu na základě potvrzených dodacích listů  do 14 dnů od vystavení faktury. V případě  prodlení  kupujícího  s  placením  fakturované  kupní ceny za posypovou sůl   se  kupující  zavazuje  uhradit  prodávajícímu  smluvní  pokutu  ve  výši 0,05% z kupní ceny za  každý  den  prodlen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rodávající se zavazuje uhradit kupujícímu smluvní pokutu ve výši 5 000 Kč bez DPH za každý den zpoždění dodávky nad 2 dny od doručení e-mailové objednávky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Smluvní  pokuty  jsou  splatné  v termínu  do 14 dnů od jejich vystav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pro objednání posypové sol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l.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-mail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pro vykládku posypové sol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ěk Vrtiška</w:t>
        <w:tab/>
        <w:tab/>
        <w:tab/>
        <w:t xml:space="preserve">Tel.: </w:t>
        <w:tab/>
        <w:t xml:space="preserve"> 602 21 51 4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istení@tstabor.cz</w:t>
        </w:r>
      </w:hyperlink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to smlouva se sjednává na období od 1.5.2017 do 30.4.2018, s maximálním plněním do 2 000 000 Kč bez DPH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rodávající prohlašuje, že byl informován o tom, že kupující je povinným subjektem ve smyslu §2 odst. 1 zákona č. 340/2015 Sb., o registru smluv. Smluvní strany se dohodly, že správci registru smluv zašle k  uveřejnění v registru smluv tuto smlouvu kupující a to bez zbytečného odkladu, nejpozději do 30 dní ode dne uzavření této smlouvy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Tato smlouva je vyhotovena ve dvou stejnopisech, z nichž každý je posuzován jako originál. Každá ze smluvních stran obdrží jeden stejnopis této smlouvy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Tato smlouva byla uzavřena podle svobodné vůle obou smluvních stran a nabývá platnosti dnem podpisu obou stran. Smluvní strany se vzájemně dohodly na znění této smlouvy v celém jejím rozsahu a na důkaz toho připojují oprávnění zástupci své vlastnoruční podpis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 dne…………….</w:t>
        <w:tab/>
        <w:tab/>
        <w:t>V Táboře dne………………………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dávajícího:</w:t>
        <w:tab/>
        <w:tab/>
        <w:tab/>
        <w:tab/>
        <w:tab/>
        <w:t>za kupujícího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Michal Polanecký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jednatel společnost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8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+ 48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  <w:jc w:val="center"/>
    </w:pPr>
    <w:rPr>
      <w:b/>
      <w:bCs/>
      <w:sz w:val="28"/>
      <w:szCs w:val="24"/>
    </w:rPr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yperlink" Target="mailto:cisten&#237;@tstabo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3:00Z</dcterms:created>
  <dc:creator>zdenka</dc:creator>
  <dc:description/>
  <cp:keywords/>
  <dc:language>en-US</dc:language>
  <cp:lastModifiedBy>zdenka</cp:lastModifiedBy>
  <cp:lastPrinted>2017-03-01T10:39:00Z</cp:lastPrinted>
  <dcterms:modified xsi:type="dcterms:W3CDTF">2017-03-13T05:50:00Z</dcterms:modified>
  <cp:revision>23</cp:revision>
  <dc:subject/>
  <dc:title>                                           </dc:title>
</cp:coreProperties>
</file>