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CC" w:val="clear"/>
        <w:rPr>
          <w:rFonts w:ascii="Georgia" w:hAnsi="Georgia" w:cs="Arial"/>
          <w:sz w:val="32"/>
          <w:szCs w:val="32"/>
          <w:shd w:fill="CCFFCC" w:val="clear"/>
        </w:rPr>
      </w:pPr>
      <w:r>
        <w:rPr>
          <w:rFonts w:cs="Arial" w:ascii="Georgia" w:hAnsi="Georgia"/>
          <w:sz w:val="32"/>
          <w:szCs w:val="32"/>
          <w:shd w:fill="CCFFCC" w:val="clear"/>
        </w:rPr>
        <w:t xml:space="preserve">Výzva k podání nabídky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č. 4/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zakázka malého rozsahu (do 2 milionů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:</w:t>
        <w:tab/>
        <w:tab/>
        <w:t>Technické služby Tábor s.r.o.</w:t>
      </w:r>
    </w:p>
    <w:p>
      <w:pPr>
        <w:pStyle w:val="Normal"/>
        <w:rPr/>
      </w:pPr>
      <w:r>
        <w:rPr>
          <w:rFonts w:cs="Arial" w:ascii="Arial" w:hAnsi="Arial"/>
          <w:sz w:val="22"/>
        </w:rPr>
        <w:t>Sídlem:</w:t>
        <w:tab/>
        <w:tab/>
        <w:t>Kpt. Jaroše 24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90 03  Tá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ichalem Polaneckým, jednatelem společ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>62 50 25 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CC" w:val="clear"/>
        <w:rPr>
          <w:rFonts w:ascii="Arial" w:hAnsi="Arial" w:cs="Arial"/>
          <w:sz w:val="22"/>
        </w:rPr>
      </w:pPr>
      <w:r>
        <w:rPr/>
        <w:t xml:space="preserve">Název zakázky:                           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Nákup kameniva 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ZÝ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ložení nabídky k výše uvedené veřejné zakázce malého rozsahu za podmínek uvedených dá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předmětu zakázky: předmětem zakázky je nákup kameniva ve frakcích dle potřeb a objednávek zadavatele. (pro potřeby výběrového řízení je k hodnocení vybráno pouze 8 frakcí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o zakázku mohou požadovat dodatečné informace k zakázce. Žádost o dodatečné informace musí být písemná (může být i e-mailová) a doručena na adresu zadavatele, a to nejpozději 29.3.2017 do 12.00 hodin. Výzva k uvedené zakázce je uveřejněna na webových stránkách společnosti TST s.r.o.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stabo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nejpozději </w:t>
      </w:r>
      <w:r>
        <w:rPr>
          <w:rFonts w:cs="Arial" w:ascii="Arial" w:hAnsi="Arial"/>
          <w:b/>
          <w:sz w:val="22"/>
          <w:szCs w:val="22"/>
        </w:rPr>
        <w:t>4.4.2017 do 9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10.00 hodin a výběr uchazeče v 15.00 hodin.</w:t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</w:rPr>
        <w:t>Kontaktní osob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</w:rPr>
        <w:t>Vrtiška Zdeně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724050850, 381 231 22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info@tstabor.cz</w:t>
        </w:r>
      </w:hyperlink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bídky zpracované v českém jazyce </w:t>
      </w:r>
      <w:r>
        <w:rPr>
          <w:rFonts w:cs="Arial" w:ascii="Arial" w:hAnsi="Arial"/>
          <w:b/>
          <w:sz w:val="22"/>
        </w:rPr>
        <w:t>formou návrhu smlouvy s krycím liste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vázané,</w:t>
      </w:r>
      <w:r>
        <w:rPr>
          <w:rFonts w:cs="Arial" w:ascii="Arial" w:hAnsi="Arial"/>
          <w:sz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</w:rPr>
        <w:t>názvem zakázky, označením uchazeče a nápisem</w:t>
      </w:r>
      <w:r>
        <w:rPr>
          <w:rFonts w:cs="Arial" w:ascii="Arial" w:hAnsi="Arial"/>
          <w:b/>
          <w:sz w:val="22"/>
        </w:rPr>
        <w:t xml:space="preserve"> Neotvírat</w:t>
      </w:r>
      <w:r>
        <w:rPr>
          <w:rFonts w:cs="Arial" w:ascii="Arial" w:hAnsi="Arial"/>
          <w:sz w:val="22"/>
        </w:rPr>
        <w:t xml:space="preserve"> – budou přijímány po celou dobu lhůty pro předložení nabídky vždy v pracovních dnech od 6.30 hodin do 14.00 hodin, poslední den lhůty do 9,3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sz w:val="22"/>
        </w:rPr>
        <w:t>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estné prohlášení ke splnění způsobilosti podepsané osobou oprávněnou za uchazeče jedn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doložení výše uvedených dokladů bude mít za důsledek vyřazení uchazeče z posouzení                  a hodnocení nabídek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Základním kritériem pro hodnocení nabídky je nejnižší součtová průměrná nabídková cena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vycházející ze součtu cen vybraného materiálu, vyděleného počtem poptávaných frakcí, včetně vlastní dopravy zadavatelem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vzorec přepočtu: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40"/>
        <w:gridCol w:w="629"/>
        <w:gridCol w:w="345"/>
        <w:gridCol w:w="643"/>
        <w:gridCol w:w="275"/>
        <w:gridCol w:w="827"/>
        <w:gridCol w:w="216"/>
        <w:gridCol w:w="1175"/>
        <w:gridCol w:w="234"/>
        <w:gridCol w:w="764"/>
        <w:gridCol w:w="50"/>
        <w:gridCol w:w="350"/>
        <w:gridCol w:w="50"/>
        <w:gridCol w:w="910"/>
        <w:gridCol w:w="22"/>
      </w:tblGrid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prav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materiálu za 1t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m tam a zpět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31,- Kč za km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pravy celkem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ůměrná hmotnost materiálu 10 t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ava na 1 t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ná cena za 1t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zpracování nabídkové ceny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stanoví nabídkovou cenu v Kč. Nabídková cena bude uvedena v členě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pro požadované frakce za 1 t - nabídková cena bez daně z přidané hodnoty (DPH), samostatně DPH a nabídková cena včetně DPH. Nabídková cena bude stanovena jako cena nejvýše přípustn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ve své nabídce předloží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Návrh smlouvy na dobu určitou, na 1 rok od podpisu smlouvy s maximálním plněním do 2.000.000,- Kč bez DPH, opatřený razítkem a podpisem osoby oprávněné za uchazeče jednat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64"/>
        <w:jc w:val="both"/>
        <w:rPr/>
      </w:pPr>
      <w:r>
        <w:rPr>
          <w:rFonts w:cs="Arial" w:ascii="Arial" w:hAnsi="Arial"/>
          <w:sz w:val="22"/>
        </w:rPr>
        <w:t>Prokázání způsobilosti viz. bod 4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64"/>
        <w:jc w:val="both"/>
        <w:rPr/>
      </w:pPr>
      <w:r>
        <w:rPr>
          <w:rFonts w:cs="Arial" w:ascii="Arial" w:hAnsi="Arial"/>
          <w:sz w:val="22"/>
        </w:rPr>
        <w:t>Vzdálenost v km od svého dodavatelského místa do sídla TS Tábor s.r.o.</w:t>
      </w:r>
    </w:p>
    <w:p>
      <w:pPr>
        <w:pStyle w:val="Normal"/>
        <w:numPr>
          <w:ilvl w:val="1"/>
          <w:numId w:val="3"/>
        </w:numPr>
        <w:ind w:left="851" w:right="140" w:firstLine="425"/>
        <w:jc w:val="both"/>
        <w:rPr/>
      </w:pPr>
      <w:r>
        <w:rPr>
          <w:rFonts w:cs="Arial" w:ascii="Arial" w:hAnsi="Arial"/>
          <w:sz w:val="22"/>
        </w:rPr>
        <w:t>Krycí list -  jako první ( úvodní list nabídky)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zrušit zadání zakázky kdykoliv i bez udání důvodů.             Zúčastnění uchazeči obdrží písemné sdělení o výsledku zadávacího řízení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2"/>
        </w:rPr>
        <w:t>Zúčastnění uchazeči obdrží emailem sdělení o případném vyloučení a o výsledku hodnocení nabídek po jeho projednání a schválení v Radě města Tábora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Táboře dne 13.3.2017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</w:t>
        <w:tab/>
        <w:t xml:space="preserve">            </w:t>
        <w:tab/>
        <w:tab/>
        <w:tab/>
        <w:tab/>
        <w:t xml:space="preserve"> jednatel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rtiška Zdeně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181" w:hanging="0"/>
        <w:jc w:val="center"/>
        <w:rPr>
          <w:color w:val="385623"/>
          <w:szCs w:val="24"/>
          <w:lang w:eastAsia="ar-SA"/>
        </w:rPr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shd w:fill="CCFFCC" w:val="clear"/>
        </w:rPr>
      </w:pPr>
      <w:r>
        <w:rPr>
          <w:b/>
          <w:szCs w:val="24"/>
          <w:lang w:eastAsia="ar-SA"/>
        </w:rPr>
        <w:t>Název veřejné zakázky</w:t>
      </w:r>
      <w:r>
        <w:rPr>
          <w:szCs w:val="24"/>
          <w:lang w:eastAsia="ar-SA"/>
        </w:rPr>
        <w:t xml:space="preserve">: </w:t>
        <w:tab/>
        <w:t xml:space="preserve">               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Nákup kameniva 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za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do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bchodní firma/název:</w:t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soba oprávněná za uchazeče jednat:</w:t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Kontaktní osoba:</w:t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Telefon / fax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E-mail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3640"/>
        <w:gridCol w:w="3477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akc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 a dopra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4"/>
              </w:rPr>
              <w:t>Cena s DPH a bez dopravy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TK 8/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TK 16/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K 0/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K 2/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K 4/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K 16/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K 0/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K 0/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47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ČET 8 CE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48"/>
        <w:gridCol w:w="1558"/>
        <w:gridCol w:w="1700"/>
        <w:gridCol w:w="1713"/>
      </w:tblGrid>
      <w:tr>
        <w:trPr>
          <w:trHeight w:val="51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kritéri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 %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čtová průměrná nabídková cena</w:t>
            </w:r>
            <w:r>
              <w:rPr>
                <w:rFonts w:cs="Arial" w:ascii="Arial" w:hAnsi="Arial"/>
                <w:sz w:val="22"/>
              </w:rPr>
              <w:t xml:space="preserve"> za 1 t kameniva (součtová/8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zdálenost v km od svého dodavatelského místa do sídla TS Tábor s.r.o.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85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63"/>
        <w:gridCol w:w="1780"/>
        <w:gridCol w:w="313"/>
        <w:gridCol w:w="640"/>
        <w:gridCol w:w="380"/>
        <w:gridCol w:w="680"/>
        <w:gridCol w:w="313"/>
        <w:gridCol w:w="860"/>
        <w:gridCol w:w="252"/>
        <w:gridCol w:w="960"/>
        <w:gridCol w:w="313"/>
        <w:gridCol w:w="860"/>
        <w:gridCol w:w="400"/>
        <w:gridCol w:w="1584"/>
      </w:tblGrid>
      <w:tr>
        <w:trPr>
          <w:trHeight w:val="264" w:hRule="atLeast"/>
        </w:trPr>
        <w:tc>
          <w:tcPr>
            <w:tcW w:w="352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Arial" w:ascii="Arial" w:hAnsi="Arial"/>
                <w:i/>
                <w:sz w:val="22"/>
              </w:rPr>
              <w:t>vzorec přepočtu: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pr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ůměrná nabídková cena materiálu            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m tam a zpět</w:t>
            </w:r>
          </w:p>
        </w:tc>
        <w:tc>
          <w:tcPr>
            <w:tcW w:w="3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31,- Kč za km</w:t>
            </w:r>
          </w:p>
        </w:tc>
        <w:tc>
          <w:tcPr>
            <w:tcW w:w="31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pravy celkem</w:t>
            </w:r>
          </w:p>
        </w:tc>
        <w:tc>
          <w:tcPr>
            <w:tcW w:w="25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ná hmotnost materiálu 10 t</w:t>
            </w:r>
          </w:p>
        </w:tc>
        <w:tc>
          <w:tcPr>
            <w:tcW w:w="31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ava na 1 t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ná cena za 1t</w:t>
            </w:r>
          </w:p>
        </w:tc>
      </w:tr>
      <w:tr>
        <w:trPr>
          <w:trHeight w:val="264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+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x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vyplňovat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</w:t>
      </w:r>
      <w:r>
        <w:rPr>
          <w:szCs w:val="24"/>
          <w:lang w:eastAsia="ar-SA"/>
        </w:rPr>
        <w:tab/>
        <w:tab/>
        <w:t>podpis (a případně razítk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ar-SA"/>
        </w:rPr>
      </w:pPr>
      <w:r>
        <w:rPr>
          <w:rFonts w:cs="Arial Narrow" w:ascii="Arial Narrow" w:hAnsi="Arial Narrow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Rámcová smlouva </w:t>
      </w:r>
      <w:r>
        <w:rPr>
          <w:rFonts w:cs="Arial Narrow" w:ascii="Arial Narrow" w:hAnsi="Arial Narrow"/>
          <w:sz w:val="36"/>
          <w:szCs w:val="36"/>
        </w:rPr>
        <w:t>(návrh pro Vř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1.</w:t>
        <w:tab/>
      </w:r>
      <w:r>
        <w:rPr>
          <w:rFonts w:cs="Arial Narrow" w:ascii="Arial Narrow" w:hAnsi="Arial Narrow"/>
          <w:szCs w:val="24"/>
          <w:u w:val="single"/>
        </w:rPr>
        <w:t>Prodávající: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stoupená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psána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2.</w:t>
        <w:tab/>
      </w:r>
      <w:r>
        <w:rPr>
          <w:rFonts w:cs="Arial Narrow" w:ascii="Arial Narrow" w:hAnsi="Arial Narrow"/>
          <w:szCs w:val="24"/>
          <w:u w:val="single"/>
        </w:rPr>
        <w:t>Kupující: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Technické služby Tábor s.r.o., </w:t>
      </w:r>
      <w:r>
        <w:rPr>
          <w:rFonts w:cs="Arial Narrow" w:ascii="Arial Narrow" w:hAnsi="Arial Narrow"/>
          <w:szCs w:val="24"/>
        </w:rPr>
        <w:t>Kpt. Jaroše 2418, 390 03 Tábor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IČO: 62502565</w:t>
        <w:tab/>
        <w:tab/>
        <w:tab/>
        <w:tab/>
        <w:t>DIČ: CZ62502565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Bankovní spojeni: Česká spořitelna a.s., číslo účtu: 700846349/0800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stoupená: jednatelem společnosti panem Michalem Polaneckým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sána v rejstříku Krajského soudu v Č. Budějovicích, oddíl C, vložka 4797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ředmětem plnění této smlouvy je prodej a koupě – </w:t>
      </w:r>
      <w:r>
        <w:rPr>
          <w:rFonts w:cs="Arial" w:ascii="Arial" w:hAnsi="Arial"/>
          <w:sz w:val="20"/>
        </w:rPr>
        <w:t>Přírodní kamenivo drcené (DK), dle požadavků kupujícíh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upní cen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/>
        <w:t xml:space="preserve">Kupní cena je stanovena dohodou, dle nabídky prodávajícího pro zakázku malého rozsahu. Při odběru jiných frakcí bude cena určena dle ceníku prodávajícího platného ke dni dodání a případné slevy. </w:t>
      </w:r>
    </w:p>
    <w:p>
      <w:pPr>
        <w:pStyle w:val="Normal"/>
        <w:ind w:right="565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364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akc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 a dopravy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TK 8/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TK 16/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K 0/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K 2/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K 4/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K 16/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K 0/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K 0/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  <w:lang w:eastAsia="ar-SA"/>
              </w:rPr>
            </w:pPr>
            <w:r>
              <w:rPr>
                <w:szCs w:val="24"/>
                <w:highlight w:val="cyan"/>
                <w:lang w:eastAsia="ar-SA"/>
              </w:rPr>
              <w:t>[doplní uchazeč]</w:t>
            </w:r>
          </w:p>
        </w:tc>
      </w:tr>
    </w:tbl>
    <w:p>
      <w:pPr>
        <w:pStyle w:val="Normal"/>
        <w:ind w:right="565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upující se zavazuje uhradit za zboží kupní cenu dohodnutou v čl. II. této smlouvy.</w:t>
      </w:r>
    </w:p>
    <w:p>
      <w:pPr>
        <w:pStyle w:val="Normal"/>
        <w:jc w:val="both"/>
        <w:rPr/>
      </w:pPr>
      <w:r>
        <w:rPr>
          <w:szCs w:val="24"/>
        </w:rPr>
        <w:t xml:space="preserve">Cena bude hrazena na základě zhotovitelem vystavených daňových dokladů - faktur. Doba splatnosti faktur se sjednává na 14 dni.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Tato smlouva se uzavírá na dobu určitou s platností 1 rok od podpisu smlouvy s maximálním plněním do 2.000.000,- Kč bez DPH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 xml:space="preserve">Platnost této smlouvy může být ukončena dohodou stran nebo výpovědí bez udání důvodu s jednoměsíční výpovědní dobou, která začíná běžet následujícím dnem po doručení druhé straně. K datu ukončení platnosti smlouvy jsou strany povinny si navzájem vypořádat veškeré své závazky.. 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Zhotovitel prohlašuje, že byl informován o tom, že objednatel je povinným subjektem ve smyslu § 2 odst. 1 zákona č. 340/2015 Sb., o registru smluv. Smluvní strany se dohodly, že správci registru smluv zašle k uveřejnění v registru smluv tuto smlouvu objednavatel, a to bez zbytečného odkladu, nejpozději do 30 dní ode dne uzavření této smlouv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to smlouva je vyhotovena ve dvou stejnopisech, z nichž každý je posuzován jako originál. Každá ze smluvních stran obdrží jeden stejnopis této smlouv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to smlouva byla uzavřena podle svobodné vůle obou smluvních stran a nabývá platnosti dnem podpisu obou stran. Smluvní strany se vzájemně dohodly na znění této smlouvy v celém jejím rozsahu a na důkaz toho připojují oprávnění zástupci své vlastnoruční podpis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/>
      </w:pPr>
      <w:r>
        <w:rPr/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/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+ 420 381 234 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  <w:t xml:space="preserve">Firma je zapsána v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widowControl/>
      <w:autoSpaceDE w:val="false"/>
      <w:spacing w:lineRule="atLeast" w:line="48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 w:val="24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abor.cz/" TargetMode="External"/><Relationship Id="rId3" Type="http://schemas.openxmlformats.org/officeDocument/2006/relationships/hyperlink" Target="mailto:info@tsta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2:00Z</dcterms:created>
  <dc:creator>zdenka</dc:creator>
  <dc:description/>
  <cp:keywords/>
  <dc:language>en-US</dc:language>
  <cp:lastModifiedBy>zdenka</cp:lastModifiedBy>
  <cp:lastPrinted>2017-02-28T12:09:00Z</cp:lastPrinted>
  <dcterms:modified xsi:type="dcterms:W3CDTF">2017-03-13T05:50:00Z</dcterms:modified>
  <cp:revision>28</cp:revision>
  <dc:subject/>
  <dc:title>                                           </dc:title>
</cp:coreProperties>
</file>