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</w:t>
      </w:r>
    </w:p>
    <w:p>
      <w:pPr>
        <w:pStyle w:val="Heading2"/>
        <w:rPr>
          <w:rFonts w:ascii="Arial" w:hAnsi="Arial" w:cs="Arial"/>
          <w:sz w:val="24"/>
          <w:u w:val="none"/>
          <w:shd w:fill="CCFFCC" w:val="clear"/>
        </w:rPr>
      </w:pPr>
      <w:r>
        <w:rPr>
          <w:rFonts w:cs="Arial" w:ascii="Arial" w:hAnsi="Arial"/>
          <w:sz w:val="24"/>
          <w:u w:val="none"/>
        </w:rPr>
        <w:t>č. 3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2 milionů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:</w:t>
        <w:tab/>
        <w:tab/>
        <w:t>Technické služby Tábor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em:</w:t>
        <w:tab/>
        <w:tab/>
        <w:t>Kpt. Jaroše 24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90 03  Tá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</w:r>
      <w:r>
        <w:rPr>
          <w:rFonts w:cs="Arial" w:ascii="Arial" w:hAnsi="Arial"/>
          <w:sz w:val="20"/>
        </w:rPr>
        <w:t>Michalem Polaneckým, jednatelem společ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>62502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8"/>
          <w:szCs w:val="28"/>
        </w:rPr>
        <w:t xml:space="preserve">Název zakázky: </w:t>
      </w:r>
      <w:r>
        <w:rPr>
          <w:rFonts w:cs="Arial" w:ascii="Arial" w:hAnsi="Arial"/>
          <w:b/>
          <w:sz w:val="30"/>
          <w:szCs w:val="30"/>
          <w:u w:val="single"/>
        </w:rPr>
        <w:t xml:space="preserve">Opravy 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a prodej náhradních dílů </w:t>
      </w:r>
      <w:r>
        <w:rPr>
          <w:rFonts w:cs="Arial" w:ascii="Arial" w:hAnsi="Arial"/>
          <w:b/>
          <w:sz w:val="30"/>
          <w:szCs w:val="30"/>
          <w:u w:val="single"/>
        </w:rPr>
        <w:t xml:space="preserve">vozidel vozového park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davatel Vás </w:t>
        <w:tab/>
        <w:tab/>
        <w:tab/>
        <w:tab/>
        <w:t>VYZÝ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ložení nabídky k výše uvedené veřejné zakázce malého rozsahu za podmínek uvedených dá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předmětu zakázky</w:t>
      </w:r>
      <w:r>
        <w:rPr>
          <w:rFonts w:cs="Arial" w:ascii="Arial" w:hAnsi="Arial"/>
          <w:sz w:val="22"/>
          <w:szCs w:val="22"/>
        </w:rPr>
        <w:t xml:space="preserve">: předmětem zakázky jsou opravy vozidel celého vozového parku (osobní, nákladní, speciální, sekačky, včetně nástaveb) dle potřeb zadavatel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chazeč garantuje zajištění oprav celého vozového parku zadavatele (mimo vozidel Iveco - samostatné výběrové řízení). Termín zajištění běžné opravy od nahlášení požadavku bude max. do jedné hodiny, včetně akutních oprav vozidel zimní údržby, kdy se jedná i o nahlášení opravy v nočních hodinách, včetně sobot, nedělí a svátků (při nutnosti objednání náhradních dílů, ihned po jejich dodání)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 vozidla k opravě v sídle zadavatele bude max. do jedné hodiny. Případné převezení/odtažení do místa opravny uchazeče zajišťuje uchazeč na své náklady. Ceny náhradních dílů, olejů, mazadel apod. bude uchazeč účtovat s maximální marží 15%.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9"/>
          <w:tab w:val="left" w:pos="284" w:leader="none"/>
        </w:tabs>
        <w:ind w:left="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</w:rPr>
        <w:t>Vrtiška Zdeněk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1004"/>
        <w:jc w:val="both"/>
        <w:rPr/>
      </w:pPr>
      <w:r>
        <w:rPr>
          <w:rFonts w:cs="Arial" w:ascii="Arial" w:hAnsi="Arial"/>
          <w:sz w:val="22"/>
        </w:rPr>
        <w:t>Základním kritériem pro hodnocení nabídky je nejnižší nabídková cena za 1 hodinu práce mechanik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působ zpracování nabídkové ce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stanoví nabídkovou cenu v Kč. Nabídková cena bude uvedena v členění: nabídková cena bez daně z přidané hodnoty (DPH), samostatně DPH a nabídková cena včetně DP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bude stanovena jako cena nejvýše přípustná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Uchazeč ve své nabídce předloží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</w:rPr>
        <w:t>Návrh smlouvy na dobu určitou, na 1 rok od podpisu smlouvy s maximálním plněním      do 2.000.000,- Kč bez DPH, opatřený razítkem a podpisem osobou oprávněnou za uchazeče jedna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</w:rPr>
        <w:t>Prokázání způsobilosti viz. bod 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ind w:left="-142" w:right="140" w:hanging="0"/>
        <w:jc w:val="both"/>
        <w:rPr/>
      </w:pPr>
      <w:r>
        <w:rPr>
          <w:rFonts w:cs="Arial" w:ascii="Arial" w:hAnsi="Arial"/>
          <w:sz w:val="22"/>
        </w:rPr>
        <w:t>Krycí list  -  jako první ( úvodní list nabídky)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</w:rPr>
        <w:t xml:space="preserve">8. Zadavatel si vyhrazuje právo zrušit zadání zakázky kdykoliv i bez udání důvodů. </w:t>
      </w:r>
    </w:p>
    <w:p>
      <w:pPr>
        <w:pStyle w:val="Normal"/>
        <w:tabs>
          <w:tab w:val="clear" w:pos="709"/>
          <w:tab w:val="left" w:pos="502" w:leader="none"/>
        </w:tabs>
        <w:ind w:left="-284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</w:rPr>
        <w:t>9. Zúčastnění uchazeči obdrží emailem sdělení o případném vyloučení a o výsledku hodnocení nabídek po jeho projednání a schválení v Radě města Tábora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2" w:leader="none"/>
        </w:tabs>
        <w:ind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Táboře dne 13.3.201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rtiška Zdeně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  <w:r>
        <w:rPr>
          <w:color w:val="385623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180" w:hanging="0"/>
        <w:rPr>
          <w:color w:val="385623"/>
          <w:szCs w:val="24"/>
          <w:lang w:eastAsia="ar-SA"/>
        </w:rPr>
      </w:pPr>
      <w:r>
        <w:rPr>
          <w:color w:val="385623"/>
          <w:szCs w:val="24"/>
          <w:lang w:eastAsia="ar-SA"/>
        </w:rPr>
      </w:r>
    </w:p>
    <w:p>
      <w:pPr>
        <w:pStyle w:val="Normal"/>
        <w:suppressAutoHyphens w:val="true"/>
        <w:ind w:left="4248" w:hanging="424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</w:t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Opravy a prodej náhradních dílů vozidel vozového parku </w:t>
      </w:r>
    </w:p>
    <w:p>
      <w:pPr>
        <w:pStyle w:val="Normal"/>
        <w:suppressAutoHyphens w:val="true"/>
        <w:ind w:left="4248" w:hanging="4248"/>
        <w:jc w:val="both"/>
        <w:rPr>
          <w:rFonts w:ascii="Arial" w:hAnsi="Arial" w:cs="Arial"/>
          <w:b/>
          <w:b/>
          <w:sz w:val="28"/>
          <w:szCs w:val="24"/>
          <w:u w:val="single"/>
          <w:lang w:eastAsia="ar-SA"/>
        </w:rPr>
      </w:pPr>
      <w:r>
        <w:rPr>
          <w:rFonts w:cs="Arial" w:ascii="Arial" w:hAnsi="Arial"/>
          <w:b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eastAsia="ar-SA"/>
        </w:rPr>
      </w:pPr>
      <w:r>
        <w:rPr>
          <w:b/>
          <w:color w:val="98480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84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97"/>
        <w:gridCol w:w="1897"/>
        <w:gridCol w:w="1897"/>
      </w:tblGrid>
      <w:tr>
        <w:trPr>
          <w:trHeight w:val="510" w:hRule="atLeast"/>
        </w:trPr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kritéria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 %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etně DPH</w:t>
            </w:r>
          </w:p>
        </w:tc>
      </w:tr>
      <w:tr>
        <w:trPr>
          <w:trHeight w:val="1656" w:hRule="atLeast"/>
        </w:trPr>
        <w:tc>
          <w:tcPr>
            <w:tcW w:w="27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bídková cena za servisní hodinu (v Kč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3" w:hanging="0"/>
        <w:rPr/>
      </w:pPr>
      <w:r>
        <w:rPr>
          <w:b/>
        </w:rPr>
        <w:t>Uchazeč podpisem krycího listu stvrzuje, že je schopen dodržet všechny podmínky této zakázky a že jim porozum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</w:t>
      </w:r>
      <w:r>
        <w:rPr>
          <w:szCs w:val="24"/>
          <w:lang w:eastAsia="ar-SA"/>
        </w:rPr>
        <w:tab/>
        <w:tab/>
        <w:t>podpis (a případně razítko)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ámcová smlouva o provádění servisních prac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hotovitel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á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objednavatel</w:t>
        <w:tab/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sz w:val="22"/>
        </w:rPr>
        <w:t>Technické služby Tábor s.r.o.,</w:t>
      </w:r>
      <w:r>
        <w:rPr>
          <w:rFonts w:cs="Arial" w:ascii="Arial" w:hAnsi="Arial"/>
          <w:sz w:val="22"/>
        </w:rPr>
        <w:t xml:space="preserve"> Kpt. Jaroše 2418, 390 03 Tábor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2"/>
        </w:rPr>
        <w:t>IČO: 62502565</w:t>
        <w:tab/>
        <w:tab/>
        <w:tab/>
        <w:tab/>
        <w:t>DIČ: CZ62502565</w:t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i: Česká spořitelna a.s., číslo účtu: 700846349/0800</w:t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jednatelem společnosti panem Michalem Polaneckým </w:t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 rejstříku Krajského soudu v Č. Budějovicích, oddíl C, vložka 47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142" w:hanging="142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hotovitel se zavazuje provádět pro objednavatele servisní činnost </w:t>
      </w:r>
      <w:r>
        <w:rPr>
          <w:rFonts w:cs="Arial" w:ascii="Arial" w:hAnsi="Arial"/>
          <w:sz w:val="22"/>
          <w:szCs w:val="22"/>
        </w:rPr>
        <w:t xml:space="preserve">oprav celého vozového parku zadavatele (mimo vozidel Iveco). Termín zajištění běžné opravy od nahlášení požadavku bude max. do jedné hodiny, včetně akutních oprav vozidel zimní údržby, kdy se jedná i o nahlášení opravy v nočních hodinách, včetně sobot, nedělí a svátků (při nutnosti objednání náhradních dílů, ihned po jejich dodání). </w:t>
      </w:r>
    </w:p>
    <w:p>
      <w:pPr>
        <w:pStyle w:val="Normal"/>
        <w:ind w:right="282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řevzetí vozidla k opravě v sídle objednavatele bude max. do jedné hodiny. Případné převezení/odtažení do místa opravny zhotovitele zajišťuje zhotovitel na své náklady. Ceny náhradních dílů, olejů, mazadel apod. bude uchazeč účtovat s maximální marží 15%.     </w:t>
      </w:r>
    </w:p>
    <w:p>
      <w:pPr>
        <w:pStyle w:val="Normal"/>
        <w:ind w:right="282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této smlouvy budou prováděna jednotlivá díla, jejichž podmínky upravuje tato smlouva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ozsah smlouvy</w:t>
      </w:r>
    </w:p>
    <w:p>
      <w:pPr>
        <w:pStyle w:val="Normal"/>
        <w:ind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Opravy vozidel: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vozidel budou prováděny na základě požadavků technika objednavatele. Rozsah opravy a předběžná cena bude stanovena písemně při předáni vozidla (případně telefonicky s následným písemným potvrzením) zástupcem firmy objednavatele, současně po vzájemné dohodě s písemným stanovením termínu dokončeni opravy. V případě zjištění většího rozsahu opravy než bylo předpokládáno, bude zhotovitel objednavatele písemně informovat a takovou opravu provede pouze po odsouhlasení objednavatelem. V případě prodlení se stanoveným termínem dokončení opravy, může objednavatel účtovat 500,- Kč za každý den prodlení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Příprava a zajištěni STK: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ožadavku zástupce objednavatele, budou vozidla přistavována k přípravě a provedeni STK, emisí a k ověření tachografu, a to vždy podle provozních podmínek objednavatele. Odstraněni případných nedostatků bude provedeno dle písemné domluvy a po ukončení tohoto úkonu fakturováno objednavateli. Vlastní zahájení STK bude provedeno do 48 hod. po objednání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Odtaženi vozidla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>Odtažení vozidla do opravy objedná telefonicky technik objednavatele, u službu konajícího dílenského mistra. Odtažení vozidla zabezpečí zhotovitel okamžité po nahlášení. Vlastní odtažení může být provedeno až po odsouhlasení technikem objednavatele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tah bude proveden vždy do nejbližší opravny zhotovitele a po souhlasu technika objednavatele.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 Mytí vozidel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 xml:space="preserve">V případě opravy vozidla v objektu zhotovitele, bude mytí zajištěno zhotovitelem zdarma.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a za dílo</w:t>
      </w:r>
    </w:p>
    <w:p>
      <w:pPr>
        <w:pStyle w:val="Normal"/>
        <w:ind w:left="1080"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>3.1. Strany smlouvy se dohodly na následující ceně za jednotlivá díla, která budou stanoveny podle níže uvedených kritérií: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é práce bude účtována cena za servisní hodinu [</w:t>
      </w:r>
      <w:r>
        <w:rPr>
          <w:rFonts w:cs="Arial" w:ascii="Arial" w:hAnsi="Arial"/>
          <w:sz w:val="22"/>
          <w:shd w:fill="9CC2E5" w:val="clear"/>
        </w:rPr>
        <w:t>doplní uchazeč - nabídková cena]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>3.2. Cena bude hrazena na základě zhotovitelem vystavených daňových dokladů - faktur. Doba splatnosti faktur se sjednává na 14 dni. Oprávnění k fakturaci vzniká převzetím vozidla objednavatelem z opravy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Objednávání zakázek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Provozní doba servisů zhotovitele a kontaktní osoby včetně telefonických čísel jsou uvedeny v příloze této smlouvy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>4.2. Jednotlivé obchodní případy budou realizovány na základě objednávek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K podpisu zakázkových listů a převzetí zakázek je oprávněna vždy osoba — zaměstnanec objednavatele, která vozidlo objednavatele do servisu dopraví a přijde si je vyzvednout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Záruční podmínky, dodrženi kvality a jakosti zboží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hotovitel ručí za provedené práce po dobu 6 měsíců ode dne převzetí, na jednotlivé použité náhradní díly se vztahuje záruční doba, po kterou ručí jejich výrobce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Společná a závěrečná ustanoveni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Strany stvrzuji svým podpisem, že s obsahem smlouvy souhlasí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>6.2. Tato smlouva se uzavírá na dobu určitou s platností 1 rok od podpisu smlouvy s maximálním plněním do 2.000.000,- Kč bez DPH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latnost této smlouvy může být ukončena dohodou stran nebo výpovědí bez udání důvodu s jednoměsíční výpovědní dobou, která začíná běžet následujícím dnem po doručení druhé straně. K datu ukončení platnosti smlouvy jsou strany povinny si navzájem vypořádat veškeré své závazk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, Veškeré změny a dodatky k této rámcové obchodní smlouvě je možně provést pouze písemnou formou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. Tato smlouva byla vypracována ve dvou vyhotoveních, z nichž po jednom obdržela každá ze stran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. Otázky výslovně neupravené touto smlouvou se řídí ustanovením Servisních podmínek zhotovitele v platném znění obchodního zákoníku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6.6. Zhotovitel prohlašuje, že byl informován o tom, že objednatel je povinným subjektem ve smyslu § 2 odst. 1 zákona č. 340/2015 Sb., o registru smluv. Smluvní strany se dohodly, že správci registru smluv zašle k uveřejnění v registru smluv tuto smlouvu objednavatel, a to bez zbytečného odkladu, nejpozději do 30 dní ode dne uzavření této smlouvy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za zhotovitele:</w:t>
        <w:tab/>
        <w:tab/>
        <w:tab/>
        <w:tab/>
        <w:tab/>
        <w:tab/>
        <w:t>za objednavatele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jednatel společnosti TST s.r.o.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 234647      www.tst.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obchodním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7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  <w:jc w:val="center"/>
    </w:pPr>
    <w:rPr>
      <w:b/>
      <w:bCs/>
      <w:sz w:val="28"/>
      <w:szCs w:val="24"/>
    </w:rPr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 w:val="24"/>
      <w:szCs w:val="28"/>
      <w:u w:val="non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1:00Z</dcterms:created>
  <dc:creator>zdenka</dc:creator>
  <dc:description/>
  <cp:keywords/>
  <dc:language>en-US</dc:language>
  <cp:lastModifiedBy>zdenka</cp:lastModifiedBy>
  <cp:lastPrinted>2017-02-28T11:57:00Z</cp:lastPrinted>
  <dcterms:modified xsi:type="dcterms:W3CDTF">2017-03-13T05:49:00Z</dcterms:modified>
  <cp:revision>36</cp:revision>
  <dc:subject/>
  <dc:title>                                           </dc:title>
</cp:coreProperties>
</file>