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pacing w:before="0" w:after="0"/>
        <w:rPr>
          <w:rFonts w:ascii="Georgia" w:hAnsi="Georgia" w:cs="Arial"/>
          <w:sz w:val="32"/>
          <w:szCs w:val="32"/>
          <w:shd w:fill="CCFFCC" w:val="clear"/>
        </w:rPr>
      </w:pPr>
      <w:r>
        <w:rPr>
          <w:rFonts w:cs="Arial" w:ascii="Georgia" w:hAnsi="Georgia"/>
          <w:sz w:val="32"/>
          <w:szCs w:val="32"/>
          <w:shd w:fill="CCFFCC" w:val="clear"/>
        </w:rPr>
        <w:t xml:space="preserve">Výzva k podání nabídky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CCFFCC" w:val="clear"/>
        </w:rPr>
        <w:t>č.2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500.000,- Kč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 02 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CCFFCC" w:val="clear"/>
        </w:rPr>
      </w:pPr>
      <w:r>
        <w:rPr>
          <w:rFonts w:cs="Arial" w:ascii="Arial" w:hAnsi="Arial"/>
          <w:sz w:val="28"/>
          <w:szCs w:val="28"/>
          <w:shd w:fill="CCFFCC" w:val="clear"/>
        </w:rPr>
        <w:t xml:space="preserve">Název zakázky: </w:t>
      </w:r>
      <w:r>
        <w:rPr>
          <w:rFonts w:cs="Arial" w:ascii="Arial" w:hAnsi="Arial"/>
          <w:b/>
          <w:bCs/>
          <w:sz w:val="28"/>
          <w:szCs w:val="28"/>
          <w:u w:val="single"/>
          <w:shd w:fill="CCFFCC" w:val="clear"/>
        </w:rPr>
        <w:t xml:space="preserve">Servis sekačky, křovinořezů, plotostřižen,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CFFCC" w:val="clear"/>
        </w:rPr>
        <w:t>motorových pil, foukačů  a vysavačů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vatel Vás </w:t>
        <w:tab/>
        <w:tab/>
        <w:tab/>
        <w:tab/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Informace o předmětu zakázky</w:t>
      </w:r>
      <w:r>
        <w:rPr>
          <w:rFonts w:cs="Arial" w:ascii="Arial" w:hAnsi="Arial"/>
          <w:sz w:val="22"/>
          <w:shd w:fill="CCFFCC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zakázky je servis, případně dodávky náhradních dílů sekaček, křovinořezů, plotostřižen, motorových pil, foukačů a vysavačů, s místem převzetí, předání strojů a ostatního materiálu v Táboře (v případě nutnosti odvozu mimo sídlo zadavatele nebude tomuto doprava fakturována), dle objednávek a t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a - KUBOTA G26</w:t>
        <w:tab/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řovinořezy – </w:t>
        <w:tab/>
        <w:t>Stihl, Husqarn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Plotostřižny – </w:t>
        <w:tab/>
        <w:t>Stihl, Husqarna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rFonts w:cs="Arial" w:ascii="Arial" w:hAnsi="Arial"/>
          <w:sz w:val="22"/>
        </w:rPr>
        <w:t xml:space="preserve">Motorové pily – </w:t>
        <w:tab/>
        <w:t xml:space="preserve">Stihl, Husqarna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Foukač listí – </w:t>
        <w:tab/>
        <w:t>Stihl, Husqarn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Vysavač exkrementů – GS VAC – SH 85 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Ing. Říha Martin PhD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Základním kritériem pro hodnocení nabídky je nejnižší nabídková cena </w:t>
      </w:r>
      <w:r>
        <w:rPr>
          <w:rFonts w:cs="Arial" w:ascii="Arial" w:hAnsi="Arial"/>
          <w:b/>
          <w:sz w:val="22"/>
        </w:rPr>
        <w:t xml:space="preserve">za 1 hodinu práce mechanika / servisu, </w:t>
      </w:r>
      <w:r>
        <w:rPr>
          <w:rFonts w:cs="Arial" w:ascii="Arial" w:hAnsi="Arial"/>
          <w:sz w:val="22"/>
        </w:rPr>
        <w:t>včetně případného převezení strojů uchazečem ze sídla zadavatele           do místa opravny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Způsob zpracování nabídkové cen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hazeč stanoví nabídkovou cenu v Kč. Nabídková cena bude uvedena v členění: nabídková cena bez daně z přidané hodnoty (DPH), samostatně DPH a nabídková cena včetně DPH. Nabídková cena bude stanovena jako cena konečná nejvýše přípustn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Uchazeč ve své nabídce předloží:</w:t>
      </w:r>
    </w:p>
    <w:p>
      <w:pPr>
        <w:pStyle w:val="Normal"/>
        <w:tabs>
          <w:tab w:val="clear" w:pos="708"/>
          <w:tab w:val="left" w:pos="284" w:leader="none"/>
        </w:tabs>
        <w:ind w:left="142" w:right="28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ávrh smlouvy na dobu určitou s platností 2 roky od podpisu smlouvy s maximálním plněním do 500.000,- Kč bez DPH, opatřený razítkem a podpisem osoby oprávněné za uchazeče jednat</w:t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Prokázání způsobilosti viz. bod 4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) Krycí list - </w:t>
      </w:r>
      <w:r>
        <w:rPr>
          <w:rFonts w:cs="Arial" w:ascii="Arial" w:hAnsi="Arial"/>
          <w:sz w:val="22"/>
          <w:szCs w:val="22"/>
        </w:rPr>
        <w:t>jako první ( úvodní list nabídky)</w:t>
      </w:r>
    </w:p>
    <w:p>
      <w:pPr>
        <w:pStyle w:val="Normal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Zadavatel si vyhrazuje právo zrušit zadání zakázky kdykoliv i bez udání důvodů. Zúčastnění uchazeči obdrží písemné sdělení o výsledku zadávacího řízení, případně rozhodnutí o vyloučení, emailem.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Táboře dne 13.3.2017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tabs>
          <w:tab w:val="clear" w:pos="708"/>
          <w:tab w:val="left" w:pos="1560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Říha Martin Ph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  <w:u w:val="single"/>
          <w:shd w:fill="CCFFCC" w:val="clear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  <w:shd w:fill="CCFFCC" w:val="clear"/>
        </w:rPr>
        <w:t>Servis sekačky, křovinořezů, plotostřižen,               motorových pil, foukačů  a vysavačů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CCFFCC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CFFCC" w:val="clear"/>
        </w:rPr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bídková 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 1 hodinu práce mechanika / servisu, </w:t>
            </w:r>
            <w:r>
              <w:rPr>
                <w:rFonts w:cs="Arial" w:ascii="Arial" w:hAnsi="Arial"/>
                <w:sz w:val="20"/>
              </w:rPr>
              <w:t>včetně případného převezení strojů uchazečem ze sídla zadavatele do místa opravny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Uchazeč je schopen servisovat veškeré uvedené  (sekačka - KUBOTA G26, křovinořezy – Stihl, Husqarna, plotostřižny – Stihl, Husqarna, motorové pily – Husqarna, Stihl, foukač listí – Stihl, Husqarna, vysavač exkrementů – GS VAC – SH 85 GS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ANO/ NE</w:t>
            </w:r>
          </w:p>
        </w:tc>
      </w:tr>
    </w:tbl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provádění servisních prac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vřená mezi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zhotovitel</w:t>
        <w:tab/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: 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psána 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 objednavatel</w:t>
        <w:tab/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b/>
          <w:szCs w:val="24"/>
        </w:rPr>
        <w:t>Technické služby Tábor s.r.o.,</w:t>
      </w:r>
      <w:r>
        <w:rPr>
          <w:rFonts w:cs="Arial" w:ascii="Arial Narrow" w:hAnsi="Arial Narrow"/>
          <w:szCs w:val="24"/>
        </w:rPr>
        <w:t xml:space="preserve"> Kpt. Jaroše 2418, 390 03 Tábor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Cs w:val="24"/>
        </w:rPr>
        <w:t>IČ: 62502565</w:t>
        <w:tab/>
        <w:tab/>
        <w:tab/>
        <w:tab/>
        <w:t>DIČ: CZ62502565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: jednatelem společnosti Michalem Polaneckým </w:t>
      </w:r>
    </w:p>
    <w:p>
      <w:pPr>
        <w:pStyle w:val="Normal"/>
        <w:ind w:left="12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ind w:firstLine="14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  <w:t>Předmětem smlouvy je servis křovinořezů, plotostřižen, motorových pil, foukačů a vysavačů, jakož i dodávka náhradních dílů a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ind w:right="282" w:hanging="0"/>
        <w:jc w:val="both"/>
        <w:rPr/>
      </w:pPr>
      <w:r>
        <w:rPr>
          <w:szCs w:val="24"/>
        </w:rPr>
        <w:t>Doba plnění je 2 roky od podpisu smlouvy s maximálním plněním do 500.000,- Kč bez DPH, na základě telefonické objednáv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jc w:val="both"/>
        <w:rPr/>
      </w:pPr>
      <w:r>
        <w:rPr/>
        <w:t xml:space="preserve">Cena díla je v souladu s předloženou nabídkou, tj. fakturační hodina servisních prací </w:t>
      </w:r>
      <w:r>
        <w:rPr>
          <w:szCs w:val="24"/>
          <w:highlight w:val="cyan"/>
        </w:rPr>
        <w:t>[doplní uchazeč]</w:t>
      </w:r>
      <w:r>
        <w:rPr/>
        <w:t xml:space="preserve"> ,- Kč + DPH za 1 hodinu.</w:t>
      </w:r>
    </w:p>
    <w:p>
      <w:pPr>
        <w:pStyle w:val="Normal"/>
        <w:jc w:val="both"/>
        <w:rPr/>
      </w:pPr>
      <w:r>
        <w:rPr/>
        <w:t>Cena náhradních dílů a zboží je též dle předložené nabídky. Pokud budou požadavky objednatele specifikovány mimo rámec této nabídky, bude se cena odvíjet dle aktuálních cen zhotovitele po dohodě a odsouhlasení objed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jc w:val="both"/>
        <w:rPr/>
      </w:pPr>
      <w:r>
        <w:rPr/>
        <w:t>Zboží bude dodáno dle přání objednatele na místo určení, nebo bude objednatelem průběžně odebíráno v provozovně zhotovitele proti podpisu v dodacím listu a vždy poslední den v měsíci fakturováno objednateli se lhůtou splatnosti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jc w:val="both"/>
        <w:rPr/>
      </w:pPr>
      <w:r>
        <w:rPr/>
        <w:t>Zhotovitel se zavazuje, že na opravy výše uvedených strojů bude používat výhradně originální značkové náhradní díly a technologické postupy oprav schválené výrobcem daných strojů.</w:t>
      </w:r>
    </w:p>
    <w:p>
      <w:pPr>
        <w:pStyle w:val="Normal"/>
        <w:jc w:val="both"/>
        <w:rPr/>
      </w:pPr>
      <w:r>
        <w:rPr/>
        <w:t>Použití neznačkových náhradních dílů je možné pouze na přání objednatele, neutrpí-li tím výkon resp. životnost 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jc w:val="both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VIII. Odpovědnost za vady, záruky, reklama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Zhotovitel odpovídá za vady díla v záruční době, jeho odpovědnost se řídí příslušnými ustanoveními obchodního zákoníku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Zhotovitel poskytuje záruku za jakost dodaného zboží a náhradních dílů po dobu 12 měsíců, garance servisních prací a dílů při nich namontovaných je 3 měsíce.  Záruční doba počíná plynout ode dne předání a převzetí díl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</w:rPr>
        <w:t>IX. Odstoupení od smlouv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dohodnuté lhůtě. Tímto není dotčeno právo kterékoliv smluvní strany na odstoupení od této smlouvy podle příslušných ustanovení obchodního zákoní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V případě odstoupení objednatele je zhotovitel povinen předat objednateli nedokončené dílo vč. věcí , které jsou součástí díla a byly jím opatřeny, a uhradit objednateli příp. vzniklou škod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X. Sankc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Sankce spočívající v dohodnutých  smluvní pokutách nezbavuje smluvní strany práva na vymáhání případné škod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Zhotovitel prohlašuje, že byl informován o tom, že objednatel je povinným subjektem ve smyslu § 2 odst. 1 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latnost této smlouvy může být ukončena dohodou stran nebo výpovědí bez udání důvodu s jednoměsíční výpovědní lhůtou, která začíná běžet okamžikem doručení druhé straně. K datu ukončení platnosti smlouvy jsou strany povinny si navzájem vypořádat veškeré své závazk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.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zdenka</dc:creator>
  <dc:description/>
  <cp:keywords/>
  <dc:language>en-US</dc:language>
  <cp:lastModifiedBy>zdenka</cp:lastModifiedBy>
  <cp:lastPrinted>2017-03-09T11:52:00Z</cp:lastPrinted>
  <dcterms:modified xsi:type="dcterms:W3CDTF">2017-03-13T05:49:00Z</dcterms:modified>
  <cp:revision>26</cp:revision>
  <dc:subject/>
  <dc:title>                                           </dc:title>
</cp:coreProperties>
</file>