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ind w:right="425" w:hanging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ind w:right="425" w:hanging="0"/>
        <w:rPr>
          <w:rFonts w:ascii="Arial" w:hAnsi="Arial" w:cs="Arial"/>
          <w:shd w:fill="CCFFCC" w:val="clear"/>
        </w:rPr>
      </w:pPr>
      <w:r>
        <w:rPr>
          <w:rFonts w:cs="Arial" w:ascii="Arial" w:hAnsi="Arial"/>
          <w:shd w:fill="CCFFCC" w:val="clear"/>
        </w:rPr>
        <w:t>č. 1/2017</w:t>
      </w:r>
    </w:p>
    <w:p>
      <w:pPr>
        <w:pStyle w:val="Normal"/>
        <w:tabs>
          <w:tab w:val="clear" w:pos="709"/>
          <w:tab w:val="center" w:pos="5103" w:leader="none"/>
          <w:tab w:val="left" w:pos="8892" w:leader="none"/>
        </w:tabs>
        <w:ind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Veřejná zakázka malého rozsahu (do 300.000,- Kč)</w:t>
        <w:tab/>
      </w:r>
    </w:p>
    <w:p>
      <w:pPr>
        <w:pStyle w:val="Normal"/>
        <w:ind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FFCC" w:val="clear"/>
        <w:autoSpaceDE w:val="false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Michalem Polaneckým, jednatelem společnosti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 02 565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autoSpaceDE w:val="false"/>
        <w:ind w:right="425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</w:rPr>
        <w:t>„Nákup betonů a písku"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2"/>
        </w:rPr>
        <w:t xml:space="preserve">Zadavatel Vás </w:t>
        <w:tab/>
        <w:tab/>
        <w:tab/>
        <w:t>VYZÝVÁ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za podmínek uvedených dále.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předmětu zakázky: </w:t>
      </w:r>
    </w:p>
    <w:p>
      <w:pPr>
        <w:pStyle w:val="Normal"/>
        <w:tabs>
          <w:tab w:val="clear" w:pos="709"/>
          <w:tab w:val="left" w:pos="426" w:leader="none"/>
        </w:tabs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sou dodávky betonů a písku, </w:t>
      </w:r>
      <w:r>
        <w:rPr>
          <w:rFonts w:cs="Arial" w:ascii="Arial" w:hAnsi="Arial"/>
          <w:spacing w:val="-2"/>
          <w:sz w:val="22"/>
          <w:szCs w:val="22"/>
        </w:rPr>
        <w:t xml:space="preserve">množství </w:t>
      </w:r>
      <w:r>
        <w:rPr>
          <w:rFonts w:cs="Arial" w:ascii="Arial" w:hAnsi="Arial"/>
          <w:sz w:val="22"/>
          <w:szCs w:val="22"/>
          <w:lang w:val="en-US"/>
        </w:rPr>
        <w:t xml:space="preserve">se </w:t>
      </w:r>
      <w:r>
        <w:rPr>
          <w:rFonts w:cs="Arial" w:ascii="Arial" w:hAnsi="Arial"/>
          <w:spacing w:val="-2"/>
          <w:sz w:val="22"/>
          <w:szCs w:val="22"/>
        </w:rPr>
        <w:t xml:space="preserve">bude řídit potřebami </w:t>
      </w:r>
      <w:r>
        <w:rPr>
          <w:rFonts w:cs="Arial" w:ascii="Arial" w:hAnsi="Arial"/>
          <w:sz w:val="22"/>
          <w:szCs w:val="22"/>
        </w:rPr>
        <w:t xml:space="preserve">zadavatele a minimální odběr bude od 0,1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Dopravu si zajistí zadavatel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4140" w:leader="none"/>
        </w:tabs>
        <w:ind w:left="284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4140" w:leader="none"/>
        </w:tabs>
        <w:ind w:left="284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jpozději </w:t>
      </w:r>
      <w:r>
        <w:rPr>
          <w:rFonts w:cs="Arial" w:ascii="Arial" w:hAnsi="Arial"/>
          <w:b/>
          <w:sz w:val="22"/>
          <w:szCs w:val="22"/>
        </w:rPr>
        <w:t>4.4.2017 do 8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9.00 hodin a výběr uchazeče v 15.00 hodin.</w:t>
      </w:r>
    </w:p>
    <w:p>
      <w:pPr>
        <w:pStyle w:val="Normal"/>
        <w:tabs>
          <w:tab w:val="clear" w:pos="709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Koudelka Josef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4050850, 381 231 225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tstabor.cz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Nabídky zpracované v českém jazyce </w:t>
      </w:r>
      <w:r>
        <w:rPr>
          <w:rFonts w:cs="Arial" w:ascii="Arial" w:hAnsi="Arial"/>
          <w:b/>
          <w:sz w:val="22"/>
          <w:szCs w:val="22"/>
        </w:rPr>
        <w:t>formou návrhu smlouvy s krycím list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vázané,</w:t>
      </w:r>
      <w:r>
        <w:rPr>
          <w:rFonts w:cs="Arial" w:ascii="Arial" w:hAnsi="Arial"/>
          <w:sz w:val="22"/>
          <w:szCs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  <w:szCs w:val="22"/>
        </w:rPr>
        <w:t>názvem zakázky, označením uchazeče a nápisem</w:t>
      </w:r>
      <w:r>
        <w:rPr>
          <w:rFonts w:cs="Arial" w:ascii="Arial" w:hAnsi="Arial"/>
          <w:b/>
          <w:sz w:val="22"/>
          <w:szCs w:val="22"/>
        </w:rPr>
        <w:t xml:space="preserve"> Neotvírat</w:t>
      </w:r>
      <w:r>
        <w:rPr>
          <w:rFonts w:cs="Arial" w:ascii="Arial" w:hAnsi="Arial"/>
          <w:sz w:val="22"/>
          <w:szCs w:val="22"/>
        </w:rPr>
        <w:t xml:space="preserve"> – budou přijímány po celou dobu lhůty pro předložení nabídky vždy v pracovních dnech od 6.30 hodin do 14.00 hodin, poslední den lhůty do 9,30 hodin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doložení výše uvedených dokladů bude mít za důsledek vyřazení uchazeče z posouzení a hodnocení nabídek.</w:t>
      </w:r>
    </w:p>
    <w:p>
      <w:pPr>
        <w:pStyle w:val="Normal"/>
        <w:tabs>
          <w:tab w:val="clear" w:pos="709"/>
          <w:tab w:val="left" w:pos="284" w:leader="none"/>
        </w:tabs>
        <w:ind w:left="284" w:right="425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2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6. Základním kritériem pro hodnocení nabídky je nejnižší součtová nabídková cena vybraných tří druhů betonů a písku (v ročním objemu odběru betonů cca 18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a písku dle povodňové situace)</w:t>
      </w:r>
      <w:r>
        <w:rPr/>
        <w:t>: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984"/>
      </w:tblGrid>
      <w:tr>
        <w:trPr>
          <w:trHeight w:val="7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značení </w:t>
            </w:r>
          </w:p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třída betonu, kamenivo do 8 mm)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nečná cena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v Kč bez DPH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8 /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12 / 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16 / 2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ísek kopaný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7. Způsob zpracování nabídkové ceny:</w:t>
      </w:r>
    </w:p>
    <w:p>
      <w:pPr>
        <w:pStyle w:val="Normal"/>
        <w:tabs>
          <w:tab w:val="clear" w:pos="709"/>
          <w:tab w:val="left" w:pos="284" w:leader="none"/>
        </w:tabs>
        <w:ind w:right="425" w:hanging="284"/>
        <w:jc w:val="both"/>
        <w:rPr/>
      </w:pPr>
      <w:r>
        <w:rPr>
          <w:rFonts w:cs="Arial" w:ascii="Arial" w:hAnsi="Arial"/>
          <w:sz w:val="22"/>
        </w:rPr>
        <w:tab/>
        <w:t>Uchazeč stanoví nabídkovou cenu v Kč. Nabídková cena bude uvedena v členění: nabídková cena bez daně z přidané hodnoty (DPH), samostatně DPH a nabídková cena včetně DPH. Nabídková cena bude stanovena jako cena konečná nejvýše přípustná.</w:t>
      </w:r>
    </w:p>
    <w:p>
      <w:pPr>
        <w:pStyle w:val="Normal"/>
        <w:tabs>
          <w:tab w:val="clear" w:pos="709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Uchazeč ve své nabídce předloží: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ávrh kupní smlouvy opatřený razítkem a podpisem s platností na 1 rok od podpisu </w:t>
      </w:r>
      <w:r>
        <w:rPr>
          <w:rFonts w:cs="Arial" w:ascii="Arial" w:hAnsi="Arial"/>
          <w:b/>
          <w:sz w:val="22"/>
        </w:rPr>
        <w:t>s maximálním plněním do 300.000,- Kč bez DPH</w:t>
      </w:r>
    </w:p>
    <w:p>
      <w:pPr>
        <w:pStyle w:val="Normal"/>
        <w:ind w:right="425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Prokázání způsobilosti viz. bod 5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 Krycí list – jako první ( úvodní list nabídky)</w:t>
      </w:r>
    </w:p>
    <w:p>
      <w:pPr>
        <w:pStyle w:val="Normal"/>
        <w:tabs>
          <w:tab w:val="clear" w:pos="709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si vyhrazuje právo zrušit zadání zakázky kdykoliv i bez udání důvodů. Zúčastnění uchazeči obdrží písemné sdělení o výsledku zadávacího řízení, případně o vyřazení, emailem.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2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  <w:tab/>
        <w:tab/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right="42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ind w:left="360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jednatel společnosti</w:t>
      </w:r>
    </w:p>
    <w:p>
      <w:pPr>
        <w:pStyle w:val="Normal"/>
        <w:ind w:left="360" w:right="425" w:hanging="0"/>
        <w:rPr>
          <w:rFonts w:ascii="Arial" w:hAnsi="Arial" w:cs="Arial"/>
          <w:sz w:val="22"/>
          <w:szCs w:val="40"/>
        </w:rPr>
      </w:pPr>
      <w:r>
        <w:rPr>
          <w:rFonts w:eastAsia="Arial" w:cs="Arial" w:ascii="Arial" w:hAnsi="Arial"/>
          <w:sz w:val="22"/>
          <w:szCs w:val="40"/>
        </w:rPr>
        <w:t xml:space="preserve">  </w:t>
      </w:r>
    </w:p>
    <w:p>
      <w:pPr>
        <w:pStyle w:val="Normal"/>
        <w:ind w:left="360" w:right="425" w:hanging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0"/>
        </w:rPr>
        <w:t xml:space="preserve">Kontrolu správnosti provedl:            </w:t>
      </w:r>
    </w:p>
    <w:p>
      <w:pPr>
        <w:pStyle w:val="Normal"/>
        <w:ind w:left="360" w:right="425" w:hanging="0"/>
        <w:rPr/>
      </w:pPr>
      <w:r>
        <w:rPr>
          <w:rFonts w:eastAsia="Arial" w:cs="Arial" w:ascii="Arial" w:hAnsi="Arial"/>
          <w:sz w:val="22"/>
          <w:szCs w:val="40"/>
        </w:rPr>
        <w:t xml:space="preserve">    </w:t>
      </w:r>
      <w:r>
        <w:rPr>
          <w:rFonts w:cs="Arial" w:ascii="Arial" w:hAnsi="Arial"/>
          <w:sz w:val="22"/>
          <w:szCs w:val="40"/>
        </w:rPr>
        <w:t>Koudelka Josef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80" w:right="425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4248" w:right="425" w:hanging="4248"/>
        <w:jc w:val="both"/>
        <w:rPr>
          <w:sz w:val="28"/>
          <w:szCs w:val="28"/>
          <w:lang w:eastAsia="ar-SA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Nákup betonů a písku</w:t>
      </w:r>
    </w:p>
    <w:p>
      <w:pPr>
        <w:pStyle w:val="Normal"/>
        <w:suppressAutoHyphens w:val="true"/>
        <w:ind w:right="425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ind w:right="425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</w:rPr>
        <w:t>Základním kritériem pro hodnocení nabídky je nejnižší průměrná nabídková cena vybraných druhů betonů a písku (v předpokládaném ročním objemu odběru betonů cca 180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 xml:space="preserve"> a písku dle povodňové situace):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984"/>
      </w:tblGrid>
      <w:tr>
        <w:trPr>
          <w:trHeight w:val="7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značení 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třída betonu, kamenivo do 8 mm)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nečná cena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v Kč bez DPH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8 /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12 / 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16 / 2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ísek kopaný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70"/>
        <w:gridCol w:w="1894"/>
        <w:gridCol w:w="1894"/>
        <w:gridCol w:w="1894"/>
      </w:tblGrid>
      <w:tr>
        <w:trPr>
          <w:trHeight w:val="51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a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21 %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včetně DPH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color w:val="984806"/>
                <w:sz w:val="20"/>
                <w:szCs w:val="24"/>
              </w:rPr>
            </w:pPr>
            <w:r>
              <w:rPr>
                <w:b/>
                <w:color w:val="984806"/>
                <w:sz w:val="20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čtová cena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/>
      </w:pPr>
      <w:r>
        <w:rPr>
          <w:b/>
        </w:rPr>
        <w:t>Uchazeč podpisem krycího listu stvrzuje, že je schopen dodržet všechny podmínky této zakázky a že jim porozuměl.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right="425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right="425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right="425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right="425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right="425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425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ar-SA"/>
        </w:rPr>
        <w:t>RÁMCOVÁ KUPNÍ SMLOUVA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n</w:t>
      </w:r>
      <w:r>
        <w:rPr>
          <w:rFonts w:cs="Arial Narrow" w:ascii="Arial Narrow" w:hAnsi="Arial Narrow"/>
          <w:b/>
          <w:sz w:val="32"/>
          <w:szCs w:val="32"/>
          <w:lang w:eastAsia="ar-SA"/>
        </w:rPr>
        <w:t>a dodávky betonů a písku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zavřená mezi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</w:rPr>
        <w:t>1. prodávající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á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psána 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</w:rPr>
        <w:t>2. kupující</w:t>
        <w:tab/>
      </w:r>
    </w:p>
    <w:p>
      <w:pPr>
        <w:pStyle w:val="Normal"/>
        <w:ind w:left="1276" w:hanging="0"/>
        <w:jc w:val="both"/>
        <w:rPr/>
      </w:pPr>
      <w:r>
        <w:rPr>
          <w:rFonts w:cs="Arial" w:ascii="Arial Narrow" w:hAnsi="Arial Narrow"/>
          <w:b/>
          <w:sz w:val="22"/>
        </w:rPr>
        <w:t>Technické služby Tábor s.r.o.,</w:t>
      </w:r>
      <w:r>
        <w:rPr>
          <w:rFonts w:cs="Arial" w:ascii="Arial Narrow" w:hAnsi="Arial Narrow"/>
          <w:sz w:val="22"/>
        </w:rPr>
        <w:t xml:space="preserve"> Kpt. Jaroše 2418, 390 03 Tábor</w:t>
      </w:r>
    </w:p>
    <w:p>
      <w:pPr>
        <w:pStyle w:val="Normal"/>
        <w:ind w:left="1276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ČO: 62502565</w:t>
        <w:tab/>
        <w:tab/>
        <w:tab/>
        <w:tab/>
        <w:t>DIČ: CZ62502565</w:t>
      </w:r>
    </w:p>
    <w:p>
      <w:pPr>
        <w:pStyle w:val="Normal"/>
        <w:ind w:left="1276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ankovní spojeni: Česká spořitelna a.s., číslo účtu: 700846349/0800</w:t>
      </w:r>
    </w:p>
    <w:p>
      <w:pPr>
        <w:pStyle w:val="Normal"/>
        <w:ind w:left="1276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á: jednatelem společnosti panem Michalem Polaneckým </w:t>
      </w:r>
    </w:p>
    <w:p>
      <w:pPr>
        <w:pStyle w:val="Normal"/>
        <w:ind w:left="1276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psána v rejstříku Krajského soudu v Č. Budějovicích, oddíl C, vložka 4797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 w:val="22"/>
          <w:szCs w:val="24"/>
          <w:lang w:eastAsia="ar-SA"/>
        </w:rPr>
      </w:pPr>
      <w:r>
        <w:rPr>
          <w:rFonts w:cs="Arial Narrow" w:ascii="Arial Narrow" w:hAnsi="Arial Narrow"/>
          <w:sz w:val="22"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Předmět plnění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1.</w:t>
        <w:tab/>
        <w:t>Předmětem plnění dle této smlouvy (zbožím) jsou výroba, dodávky betonových směsi a dodávky písku pro Technické služby Tábor s.r.o. za podmínek dále uvedených v této smlouvě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2.</w:t>
        <w:tab/>
        <w:t>Prodávající se zavazuje dodávat kupujícímu zboží v dohodnutém množství, sjednané kvalitě, čase a místě, podle dále uvedených podmínek a převést na něho vlastnické právo. Kupující se zavazuje toto sjednané množství od prodávajícího odebrat a zaplatit za něj dohodnutou kupní cenu.</w:t>
      </w:r>
    </w:p>
    <w:p>
      <w:pPr>
        <w:pStyle w:val="Normal"/>
        <w:suppressAutoHyphens w:val="true"/>
        <w:ind w:right="425" w:hanging="0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3.</w:t>
        <w:tab/>
        <w:t>Dodávky betonových směsí a písku bude prodávající dodávat z betonárny v ……………………………. na základě jednotlivých objednávek kupujícího. Prodávající se zavazuje, že se při výrobě a dodáváni čerstvé betonové směsi bude řídit požadavky ZTKP (zvláštní technické kvalitativní podmínky staveb) stavby, TKP (Technické kvalitativní podmínky staveb) v platném zněni a příslušnými a platnými ČSN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Místo plněni</w:t>
      </w:r>
    </w:p>
    <w:p>
      <w:pPr>
        <w:pStyle w:val="Normal"/>
        <w:numPr>
          <w:ilvl w:val="0"/>
          <w:numId w:val="2"/>
        </w:numPr>
        <w:suppressAutoHyphens w:val="true"/>
        <w:ind w:left="284" w:right="425" w:hanging="284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Konkrétní místo plnění bude vždy upřesněno kupujícím v objednávce. </w:t>
      </w:r>
    </w:p>
    <w:p>
      <w:pPr>
        <w:pStyle w:val="Normal"/>
        <w:suppressAutoHyphens w:val="true"/>
        <w:ind w:left="720" w:right="425" w:hanging="0"/>
        <w:jc w:val="both"/>
        <w:rPr>
          <w:rFonts w:ascii="Arial Narrow" w:hAnsi="Arial Narrow" w:eastAsia="Arial Narrow" w:cs="Arial Narrow"/>
          <w:szCs w:val="24"/>
          <w:lang w:eastAsia="ar-SA"/>
        </w:rPr>
      </w:pPr>
      <w:r>
        <w:rPr>
          <w:rFonts w:eastAsia="Arial Narrow" w:cs="Arial Narrow" w:ascii="Arial Narrow" w:hAnsi="Arial Narrow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Objem dodávek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1.</w:t>
        <w:tab/>
        <w:t>Skutečné množství betonových směsi se bude řídit potřebami kupujícího; jeho rozděleni podle jednotlivých druhů bude určeno kupujícím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2.</w:t>
        <w:tab/>
        <w:t>Další upřesňováni dodávek bude prováděno dle této smlouvy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Podmínky dodáni předmětu plnění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1.</w:t>
        <w:tab/>
        <w:t>Předmět plnění bude prodávajícím dodáván po dobu platnosti a účinnosti této smlouvy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2.</w:t>
        <w:tab/>
        <w:t>Sjednané podmínky dodávky betonové směsi a její specifikaci mohou ze strany kupujícího měnit v průběhu betonáže pouze příslušný odpovědný mistr nebo stavbyvedoucí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3.</w:t>
        <w:tab/>
        <w:t>Odpovědný zástupce kupujícího je povinen ve smyslu občanského zákoníku bez zbytečného odkladu uplatnit vůči prodávajícímu veškeré námitky proti dodávanému množství a vizuálně kontrolovatelným vlastnostem čerstvého betonu. Odpovědným zástupcem kupujícího potvrzené a nereklamované dodací listy a výkazy výkonů čerpadel betonových směsi se považují za nesporné a jsou podkladem pro fakturaci. To však nezbavuje prodávajícího odpovědnosti za skryté vady dodané betonové směsi, které vyjdou najevo až po provedení příslušných laboratorních testů, a tím i za náhradu škody prokazatelně takto způsobenou kupujícímu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4.</w:t>
        <w:tab/>
        <w:t>Po vyčerpání betonové směsi si nechá řidič autodomíchávače potvrdit převzetí čerstvé betonové směsi a čas odjezdu z místa plnění od odpovědného zástupce kupujícího. Současně mu předá originál dodacího listu, který zůstává na stavbě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5.</w:t>
        <w:tab/>
        <w:t>Řidiči prodávajícího obsluhující autodomíchávače jsou povinni dodržovat na stavbě předpisy BOZP, používat průjezdové trasy stanovené kupujícím a při výjezdu ze staveniště na veřejné komunikace zkontrolovat vozidlo a zbavit jej hrubých nečistot.</w:t>
      </w:r>
    </w:p>
    <w:p>
      <w:pPr>
        <w:pStyle w:val="Normal"/>
        <w:suppressAutoHyphens w:val="true"/>
        <w:ind w:right="425" w:hanging="0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6.</w:t>
        <w:tab/>
        <w:t>Rozdíl mezi objednaným množstvím čerstvé betonové směsi a skutečně dodaným množstvím po jejím přečerpání z důvodu tzv. ztratného jde k tíži prodávajícího. Kupující má právo na dodání celého objednaného množství a hradí skutečně dodané a převzaté množství betonové směsi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7.</w:t>
        <w:tab/>
        <w:t>Dodávku/nakládku betonů garantuje prodávající v pracovní den do 15 minut od příjezdu do místa nakládky a u dodávky písku, v případě povodní, garantuje nakládky písku do 1 hodiny od zavolání, a to po celých 24 hodin v pracovní i mimopracovní den, po celou dobu trváni povodňové situace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rFonts w:cs="Arial Narrow" w:ascii="Arial Narrow" w:hAnsi="Arial Narrow"/>
          <w:b/>
          <w:szCs w:val="24"/>
          <w:lang w:eastAsia="ar-SA"/>
        </w:rPr>
        <w:t>Cena předmětu plnění</w:t>
      </w:r>
    </w:p>
    <w:p>
      <w:pPr>
        <w:pStyle w:val="Normal"/>
        <w:suppressAutoHyphens w:val="true"/>
        <w:ind w:right="425" w:hanging="0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1.</w:t>
        <w:tab/>
        <w:t>Sjednané ceny jednotlivých druhů čerstvých betonových směsí a písku jsou uvedeny v t</w:t>
      </w:r>
      <w:r>
        <w:rPr/>
        <w:t>abulce: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835"/>
      </w:tblGrid>
      <w:tr>
        <w:trPr>
          <w:trHeight w:val="553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Označení </w:t>
            </w:r>
          </w:p>
          <w:p>
            <w:pPr>
              <w:pStyle w:val="Normal"/>
              <w:ind w:right="425" w:hanging="0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(třída betonu, kamenivo do 8 mm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Konečná cena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za 1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 v Kč bez DPH</w:t>
            </w:r>
          </w:p>
        </w:tc>
      </w:tr>
      <w:tr>
        <w:trPr>
          <w:trHeight w:val="227" w:hRule="exac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C 8 /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C 12 /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C 16 /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písek kopan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Ceny ostatních druhů betonů se řídí platným ceníkem, se slevou ….%, 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2.</w:t>
        <w:tab/>
        <w:t>Sjednané ceny jsou pevné po celou dobu a nelze je po dobu platnosti této rámcové kupní smlouvy měnit.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eastAsia="Arial Narrow" w:cs="Arial Narrow"/>
          <w:szCs w:val="24"/>
          <w:lang w:eastAsia="ar-SA"/>
        </w:rPr>
      </w:pPr>
      <w:r>
        <w:rPr>
          <w:rFonts w:eastAsia="Arial Narrow" w:cs="Arial Narrow" w:ascii="Arial Narrow" w:hAnsi="Arial Narrow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Odpovědnost za škodu a sankce, ukončení smluvního vztahu</w:t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1.</w:t>
        <w:tab/>
        <w:t>Prodávající odpovídá za škody vzniklé v důsledku nevyhovujících kontrolních zkoušek pevnosti betonu a jeho dalších vlastností prokazovaných kontrolními zkouškami.</w:t>
      </w:r>
    </w:p>
    <w:p>
      <w:pPr>
        <w:pStyle w:val="Normal"/>
        <w:suppressAutoHyphens w:val="true"/>
        <w:ind w:right="425" w:hanging="0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2.</w:t>
        <w:tab/>
        <w:t>V případě prodlení s plněním peněžitého závazku je kupující povinen zaplatit prodávajícímu úrok z prodlení ve výši 0,05% z dlužné částky za každý den prodlení.</w:t>
      </w:r>
    </w:p>
    <w:p>
      <w:pPr>
        <w:pStyle w:val="Normal"/>
        <w:suppressAutoHyphens w:val="true"/>
        <w:ind w:right="425" w:hanging="0"/>
        <w:jc w:val="both"/>
        <w:rPr/>
      </w:pPr>
      <w:r>
        <w:rPr>
          <w:rFonts w:cs="Arial Narrow" w:ascii="Arial Narrow" w:hAnsi="Arial Narrow"/>
          <w:szCs w:val="24"/>
          <w:lang w:eastAsia="ar-SA"/>
        </w:rPr>
        <w:t>3.</w:t>
        <w:tab/>
        <w:t>Dohodnutou smluvní pokutu zaplatí prodávající vedle prokázané škody, která kupujícímu vznikne porušením smluvních povinností.</w:t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Ostatní ujednání</w:t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502" w:right="425" w:hanging="36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Prodávající garantuje dodávky betonových směsí na základě řádně objednaných a potvrzených požadavků kupujícího i mimo běžnou pracovní dobu.</w:t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502" w:right="425" w:hanging="0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ind w:right="282"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polečná a závěrečná ustanoveni</w:t>
      </w:r>
    </w:p>
    <w:p>
      <w:pPr>
        <w:pStyle w:val="Normal"/>
        <w:ind w:right="282"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sz w:val="22"/>
        </w:rPr>
        <w:t>Strany stvrzují svým podpisem, že s obsahem smlouvy souhlasí.</w:t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sz w:val="22"/>
        </w:rPr>
        <w:t>Tato smlouva se uzavírá na dobu určitou s platností 1 rok od podpisu smlouvy s maximálním plněním do 300.000,- Kč bez DPH.</w:t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latnost této smlouvy může být ukončena dohodou stran nebo výpovědí bez udání důvodu s jednoměsíční výpovědní lhůtou, která začíná běžet okamžikem doručení druhé straně. K datu ukončení platnosti smlouvy jsou strany povinny si navzájem vypořádat veškeré své závazky.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eškeré změny a dodatky k této rámcové obchodní smlouvě je možně provést pouze písemnou formou.</w:t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ato smlouva byla vypracována ve dvou vyhotoveních, z nichž po jednom obdržela každá ze stran.</w:t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tázky výslovně neupravené touto smlouvou se řídí ustanovením Servisních podmínek zhotovitele v platném znění obchodního zákoníku.</w:t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prohlašuje, že byl informován o tom, že objednatel je povinným subjektem ve smyslu § 2 odst. 1 zákona č. 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prodávajícího:</w:t>
        <w:tab/>
        <w:tab/>
        <w:tab/>
        <w:tab/>
        <w:tab/>
        <w:tab/>
        <w:t>za objednavatele: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29/0800</w:t>
      <w:tab/>
      <w:t>fax: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  <w:jc w:val="center"/>
    </w:pPr>
    <w:rPr>
      <w:b/>
      <w:bCs/>
      <w:sz w:val="28"/>
      <w:szCs w:val="24"/>
    </w:rPr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3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5:00Z</dcterms:created>
  <dc:creator>zdenka</dc:creator>
  <dc:description/>
  <cp:keywords/>
  <dc:language>en-US</dc:language>
  <cp:lastModifiedBy>zdenka</cp:lastModifiedBy>
  <cp:lastPrinted>2017-03-09T12:12:00Z</cp:lastPrinted>
  <dcterms:modified xsi:type="dcterms:W3CDTF">2017-03-13T11:36:00Z</dcterms:modified>
  <cp:revision>20</cp:revision>
  <dc:subject/>
  <dc:title>                                           </dc:title>
</cp:coreProperties>
</file>