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firstLine="709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42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23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Krycí list</w:t>
      </w:r>
    </w:p>
    <w:p>
      <w:pPr>
        <w:pStyle w:val="Normal"/>
        <w:ind w:firstLine="709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hd w:fill="00B050" w:val="clear"/>
        <w:suppressAutoHyphens w:val="true"/>
        <w:ind w:left="4247" w:hanging="4247"/>
        <w:jc w:val="both"/>
        <w:rPr>
          <w:szCs w:val="24"/>
          <w:lang w:eastAsia="ar-SA"/>
        </w:rPr>
      </w:pPr>
      <w:r>
        <w:rPr>
          <w:b/>
          <w:szCs w:val="24"/>
          <w:lang w:eastAsia="ar-SA"/>
        </w:rPr>
        <w:t>Název zakázky</w:t>
      </w:r>
      <w:r>
        <w:rPr>
          <w:szCs w:val="24"/>
          <w:lang w:eastAsia="ar-SA"/>
        </w:rPr>
        <w:t xml:space="preserve">: </w:t>
        <w:tab/>
      </w:r>
      <w:r>
        <w:rPr>
          <w:b/>
          <w:bCs/>
          <w:sz w:val="28"/>
          <w:szCs w:val="28"/>
          <w:u w:val="single"/>
        </w:rPr>
        <w:t>Nákup svítidel Podhrad Tábor</w:t>
      </w:r>
    </w:p>
    <w:p>
      <w:pPr>
        <w:pStyle w:val="Normal"/>
        <w:tabs>
          <w:tab w:val="clear" w:pos="709"/>
          <w:tab w:val="left" w:pos="3198" w:leader="none"/>
        </w:tabs>
        <w:ind w:firstLine="709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dentifikační údaje zadavatele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Č:</w:t>
        <w:tab/>
        <w:tab/>
        <w:tab/>
        <w:tab/>
        <w:tab/>
        <w:tab/>
        <w:t>62502565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IČ: </w:t>
        <w:tab/>
        <w:tab/>
        <w:tab/>
        <w:tab/>
        <w:tab/>
        <w:tab/>
        <w:t>CZ62502565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dentifikační údaje dodavatele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chodní firma/název:</w:t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ČO:</w:t>
        <w:tab/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ídlo:</w:t>
        <w:tab/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-284" w:firstLine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oba oprávněná za uchazeče jednat:</w:t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ntaktní osoba:</w:t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 / fax:</w:t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:</w:t>
        <w:tab/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36870" cy="67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28"/>
                              <w:gridCol w:w="2059"/>
                              <w:gridCol w:w="107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Hodnotící kritéria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Hodnot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t>Nabídková cena za 50 ks svítidel, včetně všech poplatk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</w:rPr>
                                    <w:t xml:space="preserve">(v Kč bez DPH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Cs w:val="24"/>
                                    </w:rPr>
                                    <w:t xml:space="preserve"> včetně všech poplatků a dopravy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cyan"/>
                                      <w:lang w:eastAsia="ar-SA"/>
                                    </w:rPr>
                                    <w:t>[doplní uchazeč]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52.85pt;mso-wrap-distance-left:7.05pt;mso-wrap-distance-right:7.05pt;mso-wrap-distance-top:0pt;mso-wrap-distance-bottom:0pt;margin-top:0.05pt;mso-position-vertical-relative:text;margin-left:3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28"/>
                        <w:gridCol w:w="2059"/>
                        <w:gridCol w:w="107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odnotící kritéria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odnot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t>Nabídková cena za 50 ks svítidel, včetně všech poplatk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  <w:t xml:space="preserve">(v Kč bez DPH)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Cs w:val="24"/>
                              </w:rPr>
                              <w:t xml:space="preserve"> včetně všech poplatků a dopravy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cyan"/>
                                <w:lang w:eastAsia="ar-SA"/>
                              </w:rPr>
                              <w:t>[doplní uchazeč]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right="423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me, že navržené osvětlení komunikací je v souladu se všemi příslušnými platnými ČSN EN a uvedené rozteče světelných bodů jsou maximální možné za předpokladu zachování všech normami požadovaných parametrů. Uvědomujeme si, že v případě zkreslení jakýchkoliv předaných technických informací můžeme být z výběrového řízení vyloučeni bez nároku na odvolání, neboť by se jednalo o podvod.</w:t>
      </w:r>
    </w:p>
    <w:p>
      <w:pPr>
        <w:pStyle w:val="Normal"/>
        <w:spacing w:before="120" w:after="120"/>
        <w:ind w:right="14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 </w:t>
      </w:r>
      <w:r>
        <w:rPr>
          <w:sz w:val="22"/>
          <w:szCs w:val="22"/>
          <w:highlight w:val="cyan"/>
          <w:lang w:eastAsia="ar-SA"/>
        </w:rPr>
        <w:t>[doplní uchazeč]</w:t>
      </w:r>
      <w:r>
        <w:rPr>
          <w:sz w:val="22"/>
          <w:szCs w:val="22"/>
          <w:lang w:eastAsia="ar-SA"/>
        </w:rPr>
        <w:t xml:space="preserve"> dne </w:t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1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Jméno, příjmení jednající osoby (jednajících osob): </w:t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36"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pis (a případně razítko)……………………………………………</w:t>
        <w:tab/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4 072     e-mail: : tstabor@volny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:  + 420 381 234647      www.tst.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  <w:t xml:space="preserve">Firma je zapsána v obchodním  rejstříku vedeném Krajským soudem v Českých Budějovicích, oddíl C vlož. 4797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Andale Sans UI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ndale Sans UI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Nadpis1Char">
    <w:name w:val="Nadpis 1 Char"/>
    <w:qFormat/>
    <w:rPr>
      <w:i/>
      <w:iCs/>
      <w:sz w:val="28"/>
      <w:szCs w:val="24"/>
      <w:u w:val="single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onzkv">
    <w:name w:val="Honzíkův"/>
    <w:basedOn w:val="Normal"/>
    <w:qFormat/>
    <w:pPr>
      <w:suppressAutoHyphens w:val="true"/>
      <w:ind w:left="708" w:firstLine="708"/>
    </w:pPr>
    <w:rPr>
      <w:rFonts w:ascii="Calibri" w:hAnsi="Calibri" w:eastAsia="Andale Sans UI;Arial Unicode MS" w:cs="Calibri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4:00Z</dcterms:created>
  <dc:creator>zdenka</dc:creator>
  <dc:description/>
  <cp:keywords/>
  <dc:language>en-US</dc:language>
  <cp:lastModifiedBy>zdenka</cp:lastModifiedBy>
  <cp:lastPrinted>2016-07-01T07:25:00Z</cp:lastPrinted>
  <dcterms:modified xsi:type="dcterms:W3CDTF">2016-07-01T07:34:00Z</dcterms:modified>
  <cp:revision>3</cp:revision>
  <dc:subject/>
  <dc:title>                                           </dc:title>
</cp:coreProperties>
</file>